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pository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EPOSIT 1.11 to DEPOSIT 1.12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PPE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HLP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MNU.PCB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py over your .CFG , .DAT or .NDX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.HLP file can also be used in your \PCB\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r users with on-line help from your main menu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whatever the command is to call up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ther versions of DEPOSIT to 1.12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.ZIP except the .CFG, .DAT and .N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DEPOSI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OVL size of PCBOARD or PCBOARDM is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f set lower, it will slow down the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