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epository Bank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2  07/09/96 - Added a users request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ging features in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added the DEPOSIT.H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-line help within the PPE.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s to reflec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 04/01/96 - Corrected another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PE running under OS/2.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last OS/2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 up.     April fool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02/26/96 - Fixed problems with the PP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 02/04/96 - Made some cosmetic changes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blem with byt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 10/29/95 - Added a users request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Left informa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Corrected the way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some of the syste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 09/21/95 - Winner of the 1995 PCBoard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-On Contest as Best Shareware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 08/05/95 - Made some minor changes to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 up execution. Correc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lling errors and screen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 07/23/95 - Made some change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flect change of ownershi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. It is now owned an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ractical Computer Services &amp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son. The TAO BBS (609) 587-267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the official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some minor cosmetic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 program to reflect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 09/15/93 - Fixed a bug that allowed users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amount for byte sav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tried for any given day.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ing into acount the Maxbyt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had already downloaded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 or saved bytes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08/01/93 - Found out that the PWRD fil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pdated by most sysops who hav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to PCB15. Added error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what version the file was.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error checking to see if the PCB_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variable was set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s to a val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07/05/93 - Registered version has been complet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s have been froze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2  06/14/93 - Made some minor changes to accomida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made with PCBoard. The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d the time to double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fixed with the new PCBoard cod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6-10-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06/06/93 - Made some internal changes to fix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exiting the PPE. Also fixed a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of the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0  06/05/93 - Initial Releas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