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POSIT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Time and Byt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2      07-09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587-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0 - 33.6K USR Dual Standard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Robert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enton, NJ  08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 of the 1995 PCBoard Favorite Add-On Contest as Best Shareware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written exclusively for PCBoard version 15.2x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to allow your users to bank TIME or BYTES an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n needed. It will also allow the user to exchange the sav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ytes or bytes for time. No maintenance is required by the Syso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ist of files that come with the unregistered version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missing please call the  BBS listed above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ny of the files except the ones indicated, a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properly if these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PPE ---- The main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OSIT.CFG ---- The PPE's config file, modify as needed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DAT ---- The Data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NDX ---- The Index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DOC ---- Program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---- Program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.PCB ---- The main int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MNU.PCB ---- The main data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ATAUPD.EXE ----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USYSUPD.EXE ----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icates the only modifiable files. Modifying the others will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 run these programs outside of the PPE, as they may damag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your user file. These programs are called by the PPE and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reate a directory and UNZIP all files for the PPE in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Modify your Deposit.CFG file a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  FORMAT FOR ABOVE DATA 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 - Maximum minutes allowed to withdraw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 - Maximum bytes allowed to withdraw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 - Minimum ratio ( Min = Byte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 - Byte Ratio    ( Min = Byt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utes to byte exchange is simple. For every minut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 in line 3, you get the amount of bytes in line 4,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very exchange of bytes in line 4, you get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in line 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Exchange - 15 minutes for byte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line 3 = 1 and line 4 = 100 you woul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00 bytes for 15 minutes i.e. 15 * 100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hange - 2000 bytes for minute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line 3 = 1 and line 4 = 100 you woul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 minutes for 2000 bytes i.e. 2000/100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PE is straight forward and simple. For those of you who</w:t>
      </w:r>
    </w:p>
    <w:p>
      <w:pPr>
        <w:pStyle w:val="PreformattedText"/>
        <w:bidi w:val="0"/>
        <w:jc w:val="left"/>
        <w:rPr/>
      </w:pPr>
      <w:r>
        <w:rPr/>
        <w:t>don't know how to setup a PPE, please consult your PCBoar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Run PC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Choose B-File Locations, then B-Configur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Highlight and edit your CMD.L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Create a new entry in the CMD.LST (ALT-I) and fill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Security  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-----------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IME          110           D:\PPES\DEPOSIT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can be anything you want the user to type to activate the P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will be the lowest security level you wish to allow a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PPE. The PPE/MNU file will include the path and the fil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PE in this case the path of the created directory and the PP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OSIT.P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Set the environment variable for the PWRD file for each node..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CB_PWRD=X:\PCB\MAIN\PW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X = the drive path to your PWR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consider putting this line in your Boar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Because of the changes and extended enhancements of PCBoard 15.x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 must be updated. Most of you that have changed ov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X version may not have changed any options in the PWRD file.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plan on using the extra options, the file must b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the other columns. To do this go into PCBSetup and g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Locations, then choose Configuration Files. The fir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will be the PWRD file, hit F2 after the file is brought up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nge to any one of the values. Exit back out of the file and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to the question about saving the PWRD file. That is all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he rest of the file entries will now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this done, you can now go into the BBS and type the command you enter</w:t>
      </w:r>
    </w:p>
    <w:p>
      <w:pPr>
        <w:pStyle w:val="PreformattedText"/>
        <w:bidi w:val="0"/>
        <w:jc w:val="left"/>
        <w:rPr/>
      </w:pPr>
      <w:r>
        <w:rPr/>
        <w:t>in your CMD.LST and run the PPE. It will automatically add the user's name</w:t>
      </w:r>
    </w:p>
    <w:p>
      <w:pPr>
        <w:pStyle w:val="PreformattedText"/>
        <w:bidi w:val="0"/>
        <w:jc w:val="left"/>
        <w:rPr/>
      </w:pPr>
      <w:r>
        <w:rPr/>
        <w:t>when they execute the command. If you have any problems in getting the program</w:t>
      </w:r>
    </w:p>
    <w:p>
      <w:pPr>
        <w:pStyle w:val="PreformattedText"/>
        <w:bidi w:val="0"/>
        <w:jc w:val="left"/>
        <w:rPr/>
      </w:pPr>
      <w:r>
        <w:rPr/>
        <w:t>to run, you may contact me for support by calling my BB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pository is not free; nor is the un-registered version crippl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 to force registration, it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register? Besides a clean conscience, you will receiv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at will work with all future versions of The Depository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Nagware line at the bottom of the intro screen -UNREGISTERE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 of registering the program is that you will be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y hours that went into making this PPE possible by a fellow Syso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courage me to continue making other quality shareware progra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ture. Plus you will also receive 2 added featur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A Sysop utility that will come up instead of the main menu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runs the PPE. This will allow the Sysop to add new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 old users, delete existing users, modify exis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An add-on program that will run either in the $$logoff or a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event to sort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registration is only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ered versions must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your registered copy of The Depository with a credit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all (609) 587-2672 and type PCS at the Main Boar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are processed in 24 hours and you can then downloa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in Conference #55 by typ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pay by check or money order (Credit cards a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REGISTER.F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actical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90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enton, NJ  08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ecks/money orders payable to: PRACTICAL COMPUT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ould like to thank a few people who helped me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ert Jackson (The Twilight Zone BBS), the original auth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software. His hard work can never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l Roman (The Detour BBS) for testing and wri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ry Smith (Computer Profiles BBS) for writing the add-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to handle the Bytes/Time exchan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:    You are allowed to use the Depository Bank for 30 days,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 must either register it or stop using it comple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granted, the purchaser - and the purchaser accept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n-transferrable and non-exclusive license to use,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, the software products and accompanying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the downloader by me. Purchaser is hereby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o read the program from its medium into memory in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s they so warrant, solely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lates any of its provisions.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Robert Watson, and that he shall maintain tit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wnership of the software products at all times.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s to make no more than one (1) additional working cop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(1) backup copy of the software for their person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make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the performance, accuracy, or fitnes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for any particular purpose. In no event shall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if its representatives,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other damages, arising out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There is made no warranty of any kind, expressed or im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 or fitness for a particular purpose. I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damages, whether direct, indirect, special or 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sing from failure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by the User. I shall not be liable for any damage to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perty which may be caused directly or indirectly by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ake the SHAREWARE version available for down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BBS or you may upload it to any BBS of your cho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that you do not make any changes to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(ZIP file). The archive and its individual content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used by any service that charges any money whatso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 written permission of the author. You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 the REGISTERED version in any way, shape or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