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pository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10 to DEPOSIT 1.11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PP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UPD.EX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py over your DEPOSIT.CFG or DEPOSIT.D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ther versions of DEPOSIT to 1.11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.ZIP except the DEPOSIT.CFG and DEPOSIT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DEPOSI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OVL size of PCBOARD or PCBOARDM is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f set lower, it will slow down the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