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POSITORY PPE               (c) 1993                    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ritten by Martin Altorfer &amp; Peter Haessi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.11.93       - Inital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.11.93       - Added LIMITS.CTL to set time/byte limits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a bug where variables were not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Sysop Functions in a separat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leased to public as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