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p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giving you the source for this ppe, just to ease up the work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pers out there.. besides that, this ppe is kinda original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second one for demonic, be sure to check my other ppe in the d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dd this to your cmd list in pcbsetup ..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up PCB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B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a new command like .. "W" would be kinda kewl, and set the se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run this ppe, preferably all users will be able to use th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z / bugs / last word / way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one known yet, if you happen to see one, mail me and ill fix it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chrom(a)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: gulp, toast, nocturnal desire, moose city (all swedish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: on the channels: #vortex, #sweart, #ascii, #triloxy, #dem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ent spinsister, alla xul, zendel, woe members, demonic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n, polypropz/morph, baphomet, maxxel, spook, noah, lost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freak, primate, defcon4, the vortex boards, vortex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r, destiny, bah .. all on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 chrom on may 5th i think .. at 0.5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