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--                   --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� </w:t>
      </w:r>
      <w:r>
        <w:rPr/>
        <w:t>D-SiTE AND HQ INFO PACK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�</w:t>
      </w:r>
      <w:r>
        <w:rPr/>
        <w:t>--                   --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�                   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�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���[ iNF0 ]��������������������������������������������������������������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ach klingt wohl ein "user page length setting ppe" ?? genau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es auch..:) use it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���[ iNSTALL ]�����������������������������������������������������������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weder als command im menu (jeder weiss wie) oder im log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���[ N0TES ]�������������������������������������������������������������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ht zu dass ihr auch meine anderen ppes bekommt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ldet euch f�r d-sites, hq's oder membership...biiiitttteeee...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���[ FiNAL N0TES ]�������������������������������������������������������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ry das ich alles klein geschrieben hab, aber recht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rvt und man muss ja net gleich in vollem elite style auftrum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n es wei� sowieso jeder wer dabei ist und wer net...(szene..kla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���[ GREETS ]������������������������������������������������������������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TiNX BY N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KE � THE CLAW � PHAZE � HANDO � MARiNE FiGH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OD ANGEL � BONZAI � BAUM � LOCUTUS � iNDiAN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TH � LiZARD � TROJAN � CONDOR � DiAMOND FA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ll the people i 4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0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