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���</w:t>
      </w:r>
      <w:r>
        <w:rPr/>
        <w:t>۲��߲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.imd.95    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ܲ���������   � ���������� ��������۰��������������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۲�� �������   ������۱</w:t>
      </w:r>
      <w:r>
        <w:rPr>
          <w:rtl w:val="true"/>
        </w:rPr>
        <w:t>ݲ</w:t>
      </w:r>
      <w:r>
        <w:rPr/>
        <w:t>��� ����� �����ܰ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 xml:space="preserve">۲�  </w:t>
      </w:r>
      <w:r>
        <w:rPr>
          <w:rtl w:val="true"/>
        </w:rPr>
        <w:t>޲����� �� ��</w:t>
      </w:r>
      <w:r>
        <w:rPr/>
        <w:t>۲</w:t>
      </w:r>
      <w:r>
        <w:rPr>
          <w:rtl w:val="true"/>
        </w:rPr>
        <w:t>�  ޲�����  ��</w:t>
      </w:r>
      <w:r>
        <w:rPr/>
        <w:t>۲</w:t>
      </w:r>
      <w:r>
        <w:rPr>
          <w:rtl w:val="true"/>
        </w:rPr>
        <w:t xml:space="preserve"> �������������� �����������</w:t>
      </w:r>
      <w:r>
        <w:rPr/>
        <w:t>۲</w:t>
      </w:r>
      <w:r>
        <w:rPr/>
        <w:t>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</w:t>
      </w:r>
      <w:r>
        <w:rPr/>
        <w:t>c ������� ������� o ��������� � ����������</w:t>
      </w:r>
      <w:r>
        <w:rPr>
          <w:rtl w:val="true"/>
        </w:rPr>
        <w:t>ݰ</w:t>
      </w:r>
      <w:r>
        <w:rPr/>
        <w:t>����� ��� ����� �����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 �������  �������  </w:t>
      </w:r>
      <w:r>
        <w:rPr/>
        <w:t xml:space="preserve">ް����������� </w:t>
      </w:r>
      <w:r>
        <w:rPr/>
        <w:t>w ��������</w:t>
      </w:r>
      <w:r>
        <w:rPr>
          <w:rtl w:val="true"/>
        </w:rPr>
        <w:t>ݰ</w:t>
      </w:r>
      <w:r>
        <w:rPr/>
        <w:t>����� ����  �������� 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۰�� �     ܲ ����۰�� ������������� �  ������</w:t>
      </w:r>
      <w:r>
        <w:rPr>
          <w:rtl w:val="true"/>
        </w:rPr>
        <w:t>ݰ</w:t>
      </w:r>
      <w:r>
        <w:rPr/>
        <w:t xml:space="preserve">����������  </w:t>
      </w:r>
      <w:r>
        <w:rPr/>
        <w:t>s� ��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۱�� ������ � �� ۱�� �������������۲�������</w:t>
      </w:r>
      <w:r>
        <w:rPr>
          <w:rtl w:val="true"/>
        </w:rPr>
        <w:t>ݰ������  ��</w:t>
      </w:r>
      <w:r>
        <w:rPr/>
        <w:t>۲</w:t>
      </w:r>
      <w:r>
        <w:rPr>
          <w:rtl w:val="true"/>
        </w:rPr>
        <w:t>� �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߲��� </w:t>
      </w:r>
      <w:r>
        <w:rPr>
          <w:rtl w:val="true"/>
        </w:rPr>
        <w:t>޲����������</w:t>
      </w:r>
      <w:r>
        <w:rPr/>
        <w:t>۲</w:t>
      </w:r>
      <w:r>
        <w:rPr>
          <w:rtl w:val="true"/>
        </w:rPr>
        <w:t>��� ޲</w:t>
      </w:r>
      <w:r>
        <w:rPr/>
        <w:t>������� ������������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</w:t>
      </w:r>
      <w:r>
        <w:rPr/>
        <w:t>ܱ������� ��   �ܱ������� ܰ�� ����������������۲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      ����������   ��</w:t>
      </w:r>
      <w:r>
        <w:rPr/>
        <w:t>۱߲����       ������۱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</w:t>
      </w:r>
      <w:r>
        <w:rPr>
          <w:rtl w:val="true"/>
        </w:rPr>
        <w:t>޲߲߰</w:t>
      </w:r>
      <w:r>
        <w:rPr/>
        <w:t>�   ���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� �    ��   �</w:t>
      </w:r>
      <w:r>
        <w:rPr/>
        <w:t>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    �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   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WS-Wall v1.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1]                            Description                           [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Simple, Yet Very Nice Wall, Which Allows Your Users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ore Than The Standard 1 Line In A OneLiner. Also Allow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r Users To Change Their Colors, While Writing, Using The Arr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Down Key. And Of Course 100% Configurable, No Backdoor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redits Go To iMPURE/NailBomb For The Original Idea, It Wa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tention To Make It Look A Lot Like Booze Liners, But It St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Does, So Once Again, Credits Go To Hi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2]                            Installation                         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Unzip -d  CWS-WAL1.ZIP In A Directory Of It's Own, For Example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\PCB\PPE\WALL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Add The Wall Somewhere In Your Logon Scrip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dit All Config Files, Text Files, And Ansi's To Your Needs,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 xml:space="preserve">You're Ready To G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You Can Optionally Place The Wall In Your Main Menu, B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Will Probably Take Disadvantage Of I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3]                            Configuration                         [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Just Take A Look At The .CFG Files, And Everything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lain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e Sure To End The BADWORDS.DAT With 'END-OF-FILE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The PPE Will Probably Hang Itself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4]                            Included Files                        [4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Be Sure The Following Files Are In The Arch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ALL    .PPE � The Main PP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    .DAT � Wall DATA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    .DOC � This Document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WS    .NFO � The Official (Not 100% Okay) Cows Info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FG\WALL    .CFG � Wall Configuration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CFG\MAINLB  .CFG � Lightbar Part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FG\BADWORDS.DAT � The Badwords Fil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FG\WALLTXT .    � All Text Lines Used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FX\PPEINFO .    � PPE Info Ansi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FX\MAIN0   .    � Main Scree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6]                             Disclaimer                           [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You Can Edit This PPE In Every Possible Way You Can Think Of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ecompile It, Edit It, And Recompile It, I Don't C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Long As The CODER INFO Is Not Changed. And If You DO Edit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PE, It's At Your Own Risk, I, NOR ANY COWS MEMBER, CAN BE HE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PONSIBLE FOR ANY DAMAGE CAUSED BY THIS PPE AFTER YOU'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</w:t>
      </w:r>
      <w:r>
        <w:rPr/>
        <w:t>IT. EDIT AT YOUR OWN RISK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6]                         Future Enhancements                      [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f You Have Any Comments, Idea's, Or Just An Urging Questio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Hesitate To Contact Me, Or Any Of The Cows Member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 Can Be Contacted By Several Ways, You Can Look For Me O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Internet (#COWS, #AEGIS, #ACID, #TCT), You Can Write Me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At virago@via.nl, Or You Can Contact Me On My Board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+31-77-3872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 xml:space="preserve">I Have NO Updates Planned Yet For This PPE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--�� �� ��� � � - - - �  �   �   �     �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OWS-DOCUMENTATION Version 1.o, Logo : Insane Madman, Design : Virag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�     �      �   �   �  � </w:t>
      </w:r>
      <w:r>
        <w:rPr/>
        <w:t>- - - � � ��� �� �--��-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