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      ��� �                     ���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    �</w:t>
      </w:r>
      <w:r>
        <w:rPr/>
        <w:t xml:space="preserve">ܲ� �                   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 ��� � ����                ��   ���</w:t>
      </w:r>
      <w:r>
        <w:rPr/>
        <w:t xml:space="preserve">۲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</w:t>
      </w:r>
      <w:r>
        <w:rPr/>
        <w:t xml:space="preserve">߲�  ����������� �        �۲�   ���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 ���� ���� ����� ���������� </w:t>
      </w:r>
      <w:r>
        <w:rPr/>
        <w:t xml:space="preserve">ܲܲ�  ���  � ��� � ��� ������ 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ܲ���߲��� ߲���۲������ �� ܲ� �� ������ �� � � ��� ��� �ܲ����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���   ����     ���  ����� </w:t>
      </w:r>
      <w:r>
        <w:rPr/>
        <w:t xml:space="preserve">ܲ     ����  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 xml:space="preserve">۲۲�� �����   �۲� � ����� ���ܲ� ������۲� </w:t>
      </w:r>
      <w:r>
        <w:rPr/>
        <w:t xml:space="preserve">g0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۲������  �����۲���</w:t>
      </w:r>
      <w:r>
        <w:rPr/>
        <w:t xml:space="preserve">.�  �  �    ���� ���������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� ��     ���                       ��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=- MANUAL FOR EXTENDED USERLISTER v1F:C8 -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EATURES �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GHTBAR DRIVEN SEL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00%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T MINIMUM SECURITY FOR SPECIFI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ROWSING THROUGH THE US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BACK DOOR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STALLATION 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nzip the .ZIP file with the -D option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g: C:\PCB\PPL\USER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art PCBSETUP, 'B', 'B', Select CMD.LST, 'F2'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10          0       0 C:\PCB\PPL\USERLIST\USERLI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 a line like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dit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CLUDED FILES �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LEASE .NFO  -  The cows releas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LE_ID .DIZ  -  The cow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SERLIST.HST  -  The userlisters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SERLIST.DOC  -  The userlisters doc file (this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SERLIST.CFG  -  The userlister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SERLIST.PPE  -  The userli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FOGFX.CFG   -  The cfg file for the info displayed when enter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FX\MENU      -  The ansi displayed a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FX\INFO      -  The ansi displayed as info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FX\INFOGFX   -  The ansi displayed as info when enter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d probably some more files, including BBS-adds from several boar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DDITIONAL INFOS �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all quality (?) products, this one does NOT have a backdoor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thermore, I nor anyone else but yourself are responsible for damag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ystem if not installed properly. You can ofcourse reach me,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me some hate mail etc.. The PPE has been running on some board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didn't get any complaints. So my guess is, that this PPE is quite ok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port any bugs or suggestions, you will receive a fre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and will receive thanks in the next version (wow)... If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your n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is uncrippled, meaning that if you register it, you are stu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n't see any 'UNREGISTERED' messages etc... However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 what the public has to say about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OME GREETINGS �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mega Supreme   - Nice multinode ch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lly Roger     - Same to you.. And thanks for those bu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Cat        - You're extended lister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ckJaw        - How's Desti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eroe          - Your CD-Selector is comi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luck with the P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rago / COWS '95 PCBoard Divi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Programming Language Executable  3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