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���</w:t>
      </w:r>
      <w:r>
        <w:rPr/>
        <w:t>۲��߲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.imd.95    ������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</w:t>
      </w:r>
      <w:r>
        <w:rPr/>
        <w:t>ܲ���������   � ���������� ��������۰��������������   �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</w:t>
      </w:r>
      <w:r>
        <w:rPr/>
        <w:t>۲�� �������   ������۱</w:t>
      </w:r>
      <w:r>
        <w:rPr>
          <w:rtl w:val="true"/>
        </w:rPr>
        <w:t>ݲ</w:t>
      </w:r>
      <w:r>
        <w:rPr/>
        <w:t>��� ����� �����ܰ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</w:t>
      </w:r>
      <w:r>
        <w:rPr/>
        <w:t xml:space="preserve">۲�  </w:t>
      </w:r>
      <w:r>
        <w:rPr>
          <w:rtl w:val="true"/>
        </w:rPr>
        <w:t>޲����� �� ��</w:t>
      </w:r>
      <w:r>
        <w:rPr/>
        <w:t>۲</w:t>
      </w:r>
      <w:r>
        <w:rPr>
          <w:rtl w:val="true"/>
        </w:rPr>
        <w:t>�  ޲�����  ��</w:t>
      </w:r>
      <w:r>
        <w:rPr/>
        <w:t>۲</w:t>
      </w:r>
      <w:r>
        <w:rPr>
          <w:rtl w:val="true"/>
        </w:rPr>
        <w:t xml:space="preserve"> �������������� �����������</w:t>
      </w:r>
      <w:r>
        <w:rPr/>
        <w:t>۲</w:t>
      </w:r>
      <w:r>
        <w:rPr/>
        <w:t>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����� </w:t>
      </w:r>
      <w:r>
        <w:rPr/>
        <w:t>c ������� ������� o ��������� � ����������</w:t>
      </w:r>
      <w:r>
        <w:rPr>
          <w:rtl w:val="true"/>
        </w:rPr>
        <w:t>ݰ</w:t>
      </w:r>
      <w:r>
        <w:rPr/>
        <w:t>����� ��� ����� �����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 �������  �������  </w:t>
      </w:r>
      <w:r>
        <w:rPr/>
        <w:t xml:space="preserve">ް����������� </w:t>
      </w:r>
      <w:r>
        <w:rPr/>
        <w:t>w ��������</w:t>
      </w:r>
      <w:r>
        <w:rPr>
          <w:rtl w:val="true"/>
        </w:rPr>
        <w:t>ݰ</w:t>
      </w:r>
      <w:r>
        <w:rPr/>
        <w:t>����� ����  �������� 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۰�� �     ܲ ����۰�� ������������� �  ������</w:t>
      </w:r>
      <w:r>
        <w:rPr>
          <w:rtl w:val="true"/>
        </w:rPr>
        <w:t>ݰ</w:t>
      </w:r>
      <w:r>
        <w:rPr/>
        <w:t xml:space="preserve">����������  </w:t>
      </w:r>
      <w:r>
        <w:rPr/>
        <w:t>s� �����</w:t>
      </w:r>
      <w:r>
        <w:rPr/>
        <w:t>۲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۱�� ������ � �� ۱�� �������������۲�������</w:t>
      </w:r>
      <w:r>
        <w:rPr>
          <w:rtl w:val="true"/>
        </w:rPr>
        <w:t>ݰ������  ��</w:t>
      </w:r>
      <w:r>
        <w:rPr/>
        <w:t>۲</w:t>
      </w:r>
      <w:r>
        <w:rPr>
          <w:rtl w:val="true"/>
        </w:rPr>
        <w:t>� �޲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 xml:space="preserve">߲��� </w:t>
      </w:r>
      <w:r>
        <w:rPr>
          <w:rtl w:val="true"/>
        </w:rPr>
        <w:t>޲����������</w:t>
      </w:r>
      <w:r>
        <w:rPr/>
        <w:t>۲</w:t>
      </w:r>
      <w:r>
        <w:rPr>
          <w:rtl w:val="true"/>
        </w:rPr>
        <w:t>��� ޲</w:t>
      </w:r>
      <w:r>
        <w:rPr/>
        <w:t>������� ������������������ �����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�</w:t>
      </w:r>
      <w:r>
        <w:rPr/>
        <w:t>ܱ������� ��   �ܱ������� ܰ�� ����������������۲� 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        ����������   ��</w:t>
      </w:r>
      <w:r>
        <w:rPr/>
        <w:t>۱߲����       ������۱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 </w:t>
      </w:r>
      <w:r>
        <w:rPr>
          <w:rtl w:val="true"/>
        </w:rPr>
        <w:t>޲߲߰</w:t>
      </w:r>
      <w:r>
        <w:rPr/>
        <w:t>�   ���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  � �    ��   �</w:t>
      </w:r>
      <w:r>
        <w:rPr/>
        <w:t>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     �  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     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Obsessive Protocol v1.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  <w:t>-��--�� �� ��� � � - - - �  �   �   �     �     �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[1]                            Description                           [1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�     �     �      �   �   �  � </w:t>
      </w:r>
      <w:r>
        <w:rPr/>
        <w:t>- - - � � ��� �� �--��-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Very Simple, Yet Usefull Default Protocol Selector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Displays A Little Piece Of Information Of The Protcol O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Which The Lightbar Is Placed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 xml:space="preserve">100% Configurable, No Backdoors, The COWS Standard So To Speak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  <w:t>-��--�� �� ��� � � - - - �  �   �   �     �     �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[2]                            Installation                          [2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�     �     �      �   �   �  � </w:t>
      </w:r>
      <w:r>
        <w:rPr/>
        <w:t>- - - � � ��� �� �--��-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Unzip -d  CWS-PRT1.ZIP In A Directory Of It's Own, For Example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:\PCB\PPE\PROT\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</w:t>
      </w:r>
      <w:r>
        <w:rPr/>
        <w:t>Add "&lt;PPEPATH&gt;\CWS-PRT1.PPE" Somewhere In Your CMD Fil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Edit All Config Files, Text Files, And Ansi's To Your Needs, An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</w:t>
      </w:r>
      <w:r>
        <w:rPr/>
        <w:t xml:space="preserve">You're Ready To G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  <w:t>-��--�� �� ��� � � - - - �  �   �   �     �     �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[3]                            Configuration                         [3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�     �     �      �   �   �  � </w:t>
      </w:r>
      <w:r>
        <w:rPr/>
        <w:t>- - - � � ��� �� �--��-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Just Take A Look At The .CFG Files, And Everything Will B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xplained.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To Create Your Own Description Files, Just Edit Them, And Renam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 xml:space="preserve">Them To DESC.x, Where x Is The Letter Of The Proto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(For Example Z-modem = Z, Bi-modem = B, S-Modem = S, Etc.. 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e Sure To End The Decsription Files With 'END-OF-FILE'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</w:t>
      </w:r>
      <w:r>
        <w:rPr/>
        <w:t>A Real Ugly NO DESCRIPTION FOUND Will Be Displayed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  <w:t>-��--�� �� ��� � � - - - �  �   �   �     �     �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[4]                            Included Files                        [4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�     �     �      �   �   �  � </w:t>
      </w:r>
      <w:r>
        <w:rPr/>
        <w:t>- - - � � ��� �� �--��-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</w:t>
      </w:r>
      <w:r>
        <w:rPr/>
        <w:t>Be Sure The Following Files Are In The Archiv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CWS-PRT1.PPE � The Main PPE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COL.TXT � File Of Strings Displayed In PPE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WS-PRT1.DOC � This Documentation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COWS    .NFO � The Official (Not 100% Okay) Cows Info Fil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COWS    .APP � The Official (100% Okay) Cows Application For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MAINLB  .CFG � Protocol Configuration File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FILE_ID .DIZ � The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GFX\MAIN0   .    � A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ESC\DESC    .?   � Protocol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  <w:t>-��--�� �� ��� � � - - - �  �   �   �     �     �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[6]                             Disclaimer                           [6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�     �     �      �   �   �  � </w:t>
      </w:r>
      <w:r>
        <w:rPr/>
        <w:t>- - - � � ��� �� �--��-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You Can Edit This PPE In Every Possible Way You Can Think Of,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Even Decompile It, Edit It, And Recompile It, I Don't C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As Long As The CODER INFO Is Not Changed. And If You DO Edit Th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PPE, It's At Your Own Risk, I, NOR ANY COWS MEMBER, CAN BE HEL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RESPONSIBLE FOR ANY DAMAGE CAUSED BY THIS PPE AFTER YOU'V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</w:t>
      </w:r>
      <w:r>
        <w:rPr/>
        <w:t>IT. EDIT AT YOUR OWN RISK!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  <w:t>-��--�� �� ��� � � - - - �  �   �   �     �     �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[6]                         Future Enhancements                      [6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�     �     �      �   �   �  � </w:t>
      </w:r>
      <w:r>
        <w:rPr/>
        <w:t>- - - � � ��� �� �--��-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If You Have Any Comments, Idea's, Or Just An Urging Question,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n't Hesitate To Contact Me, Or Any Of The Cows Members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I Can Be Contacted By Several Ways, You Can Look For Me On Th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 Internet (#COWS, #AEGIS, #ACID, #TCT), You Can Write Me An E-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</w:t>
      </w:r>
      <w:r>
        <w:rPr/>
        <w:t>At virago@via.nl, Or You Can Contact Me On My Board A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</w:t>
      </w:r>
      <w:r>
        <w:rPr/>
        <w:t>+31-77-38728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</w:t>
      </w:r>
      <w:r>
        <w:rPr/>
        <w:t xml:space="preserve">I Have NO Updates Planned Yet For This PPE!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  <w:t>-��--�� �� ��� � � - - - �  �   �   �     �     �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[7]                              READ THIS!                          [7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�     �     �      �   �   �  � </w:t>
      </w:r>
      <w:r>
        <w:rPr/>
        <w:t>- - - � � ��� �� �--��-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It Seems Someone Is Logging Onto BBS's Using My Handle, And The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Making Crap On Those Boards. If Someone Logs On To Your BB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And He Calls Himself Virago, Please Take Caution, It Might Be 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     Fake! The Boards I Log On Now And Then Are : Babylon Zo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Nosferatu, Backfire, Datura, Nuclear Climate, The Warlock,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 xml:space="preserve">Bugs 'R Us, Lounge Act, Supreme Court, The Deadline, ACE B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Golden Image And Neo Tokyo. That's About All The Boards I'v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</w:t>
      </w:r>
      <w:r>
        <w:rPr/>
        <w:t xml:space="preserve">Called The Last 10 Months I Guess.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  <w:t>-��--�� �� ��� � � - - - �  �   �   �     �     �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COWS-DOCUMENTATION Version 1.o, Logo : Insane Madman, Design : Virag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�     �     �      �   �   �  � </w:t>
      </w:r>
      <w:r>
        <w:rPr/>
        <w:t>- - - � � ��� �� �--��-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