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oMat     PCBoard 15.21 PPE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1 PPE utility will search a list of predefin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. You select the names that you want to put out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 for,  you select the security level that you want each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,  and you customize the display file that they'll s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 do it. My NEW caller logon script looks like this, ju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WelcoMat, the other is another PPE I use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city &amp; state and other settings info. This wa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me  who is not in "the list"  then the other PPE's ask f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address and settings info anyway.  Anyway,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an do this. You can place the WELCOMAT.PPE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name matches only when the bulletin is read.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CB's PPE feature makes it the most flexible BBS softwar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 config file MUST be called WELCOMAT.CNF an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WELCOMAT.PP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    �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� 00000 if unregistered or your 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Here   � Validation code given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WELCOMAT.LST � List of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DISP         � Path/Filename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.LST is an ascii list of user names with a 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2;3;4;5;6;7;8;9;10;11;12;13;14;15;16;17;18;19;20;21;22;23;24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to this list file must use 3 lines. The firs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that you want upgraded.  The second is the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his user to.  The third line contains all the con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is user registered in as soon as they log in. You mus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 number with either a space or semi-colon. 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roach  so that you can have different upgrade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different users who may be calling you.  Sinc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nd conferences are available on a user-by-user basis,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a need for security levels or conference numbers  in the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you don't wish to upgrade particular users in an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eave that user's "third line"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 can contain @X codes and is displayed when upgraded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security specific displays, LANGuage specific displays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even RIP graphics ca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