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lcoMat     PCBoard 15.2 PPE     New Caller Upgra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 utility  will search a list of predefine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ll this. You select the names that you want to put out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for,  you select the security level that you want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,  and you customize the display file that they'll s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 do it. My NEW caller logon script looks like this, ju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WelcoMat, the other is another PPE I use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DISP        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users who may be calling you.  Sinc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nd conferences are available on a user-by-user basi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 need for security levels or conference numbers  in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wish to upgrade particular users in 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eave that user's 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 can contain @X codes and is displayed when upgra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ecurity specific displays, LANGuage specific displays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even RIP graphics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