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in this release. Read this entire document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at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telec Online         �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00                  � 00000 if unregistered or your re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alidation Code Here   � Validation code given upo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:\PPE\WM\WELCOMAT.LST � List of names that you want to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:\PPE\WM\DISP         � Path/Filename displayed to upgraded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nges in this vers are that the security level and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are no longer in the CNF file. They're part of the Welc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list file (WELCOMAT.LST) as will be explained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ELCOMAT.LST is an ascii list of user names with a specific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 W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2;3;4;5;6;7;8;9;10;11;12;13;14;15;16;17;18;19;20;21;22;23;24;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entry into this list file must use 3 lines. The first 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name that you want upgraded.  The second is the security 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this user to.  The third line contains all the conferenc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his user registered in as soon as they log in. You must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onference number with either a space or semi-colon.  We'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pproach  so that you can have different upgrade op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everal different users who may be calling you.  Since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and conferences are available on a user-by-user basis,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a need for security levels or conference numbers  in the 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If you don't wish to upgrade particular users in any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leave that user's "third line"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 can contain @X codes and is displayed when upgraded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le of security specific displays, LANGuage specific displays, A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's even RIP graphics cap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