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UserNews    PCBoard 15.21 PPE   User-Entered News File &lt;Shareware&gt;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News does more than most user-entered news utilities. Asid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)dding to or V)iewing the list, it gives you the ability to S)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ist by Date OR Text entries as wel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ation of UserNews  is a snap!  Just install as a comma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Board CMD.LST file and you're all set. There's a little bit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do with the config file (explained below). For more info on the PC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MD.LST file, please see your PCBoard 15.2 docs.  The config fil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located in the same directory as USERNEWS.PPE and it MUST b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NEWS.CNF. An explanation of the config file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 File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Intelec Online � -&gt; Who registered to (a BBS name or SysOp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00000          � -&gt; Registration number  (00000 if unregiste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#####          � -&gt; Validation code (assigned upon regist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Path/FileName  � -&gt; The Path/FileName to the bulletin/new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's it, it's the easiest thing to install and great for your user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