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dLim    PCBoard 15.21 PPE   Low Modem Speed Filter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1 PPE, when placed in the logon script, le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"low modem speed" callers get passed your high speed mode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?? In general, I keep 2400 baud callers off my system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2400 baud callers whom I thoroughly enjoy their membership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lready. These great callers I placed in my Speed Limit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ardless of their 2400 connection they can still get through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hem know their speed is low, but that we're passing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Added in version 3.3 is the ability to set minimum spe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ticular commands! And to have some users OK for on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other at whatever speed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Speed Limit is fairly straight-forward.  Here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 My new logon script looks like this, just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TIMEZONE\TIMEZO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SPEEDLIM\SPEEDLI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UAI\UA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for Speed Limit, the other 2 are other PPE's I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ime slots or prompt the user for city &amp; state and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 Now...at registered user logons areeven new user logons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ecked by Speed Limit. Remember to make the "lowest modem spe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the SAME as in your Speed Limit configs! This is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D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CMD � * New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LO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   � * New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 file MUST be called SPEEDLIM.CNF and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the SPEEDLIM.PPE program. 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00000 for unregistered (or your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Validation Code (assigned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Path/filename of name list you want passed at thi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= Path/filename of display shown those not in list (Before 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= Path/filename of display shown those not in list  (f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= Path/filename of "log" (to see just who got bumped off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log does not display who did not have enough secur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command. This IS however logged to the caller 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= Y = Send user a message   ...or... N = Do not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Names List File (SPEEDLIM.LST) This is the main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who has access to your BBS at this speed or below.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ommy Murphy or Ralph Gangale call your BBS at 1200 or 2400, Spee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et them pass. If John Brown called at 2400 it wouldn't pass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name was not found in the pass list and he was at or below th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hat is set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400              � -&gt; Speed to activate SpeedLim for "name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mmy Murphy      � -&gt; User nam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alph Gangale     � -&gt; User name number 2    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   </w:t>
      </w:r>
      <w:r>
        <w:rPr/>
        <w:t>(The names listing no longer needs the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names" on line 1) remove that lin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ith the minimum speed to check nam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econd names list for those who would like to limit "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caller's connect speed. For example, I'd like to allow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callers to access my system but only for mail doors, bulleti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want to give 2400 baud callers access to file downloads.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at 2400 I do and his name is CLIFF WATKINS. I have a D.LST f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name list and minimum speed to check the names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400              � -&gt; Speed to activate SpeedLim for "name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:00:00 06:00:00 � -&gt; Time this command is NOT allowed at this spe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     � -&gt; User name number 1 (then 2 and 3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called D.LST and is in the SpeedLim PPE directory.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mmands at certain speeds, there are 2 steps you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the (example) D.LST file. Line 2 of this file is a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en you want SpeedLim to check for this speed. If you want Spee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for speeds "around the clock" then place the word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stead of a "time frame". If you want to prevent the D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opy the SPEEDLIM.PPE to a file called D.PPE in the same di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.PPE and config file. You must also replace the D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.PPE in the PCB CMD.LST fil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10          E:\PPE\SL\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're set and you can limit most any PCBoard menu comman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speed you like. (It doesn't work on doors but I'm, chec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w-to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ince it uses the CMD.LST file, you can also mak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speed and not another on a conference by conference basis,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ference specific CMD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dLim    &lt;Display Files&gt;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Sample Display File #1 (See Config Fi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shown to those at too low a speed and who's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the SPEEDLIM.LST file. Since not found in the lis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ble to access your BBS. Sample of: E:\PPE\SPEEDLIM\SAMPLE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'm very sorry, but I'm afraid your modem speed is too low for this BB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re are only a handful of callers here at this speed and I do not h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nough room for more 2400 baud callers. If you upgrade to a higher spe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odem we'd love to have you calling here, but until then we can't do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Sample Display File #2 (See Config Fi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shown to those at too low a speed and who's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the D.LST file. Since not found in the lis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ble to use the D command. Sample of: E:\PPE\SPEEDLIM\SAMPL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rry, your modem speed is too low to access this command on this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dLim    &lt;Message To the User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 also gives you the option of sending a message to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a command and was stopped by SpeedLim. You make this messag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 ways. For the D command you can use a file called D.MS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ocated in the same directory as the PPE's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essage for all the commands that SpeedLim is watching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ALL.MSG. But if ALL.MSG *and* D.MSG both exist, D.MS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the message for the D command. Also,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be "The xx Command" without the quotes and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hat wa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