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edL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tweaking and recompile under PPLC 3.1 for PCBoard v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