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mindMe PCBoard 15.21 PPE Reminder Database for Users &lt;Sharewar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what exactly does RemindMe do? Where do I begin?!  It let'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heir own personal reminders to the Remind Me! database.  Then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ogin it will notify them of their reminders.  They can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 days of advance reminders for any reminder, they can make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anent (for those nasty annual events like anniversaries), or te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ry of they only want to be reminder this one time. They can pu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 they no longer want,  add new ones,  have a messsage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before an important date (for those with automated mail runs)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RemindMe also displays holidays for those who don't want to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pecial days! It also counts down the days before Christmas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at the number of days YOU define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lets your user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dd unlimited reminders to "their"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urge reminders they no longer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t reminders as temporary or permanent (for those annual ev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t reminders as "remind me at logon" or "at logon and by 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t number of days (up to 31) prior to event to start logon rem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... RemindMe! automatically purges temporary reminders af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mind date" has been passed. There is really no maintenanc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ry about, RemindMe takes care of i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we've made every attempt at security, I do not recommend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for sensitive material. Neither Cliff Watkins nor Intele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sponsible for losses incurred through the use, misuse or ab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mindMe                  Installation                    Remind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of RemindMe is very. Just install as a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CMD.LST file and you're all set. There's a little bi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with the config file (explained below). For more info on the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.LST file, please see your PCBoard 15.2 docs.  The config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ocated in the same directory as REMINDME.PPE and it MUS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ME.CNF. An explanation of the config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telec Online � -&gt; Who registered to (a BBS name or SysOp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  � -&gt; Registration number  (00000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  � -&gt; Validation code (assigned upon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@x0F           � -&gt; Color for the display of the ho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4             � -&gt; Days before Christmas to begin count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f you have already installed the CWPPE TPA,  then skip this section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You must now install the "CWPPE" TPA in PCBSM. For additional info 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stalling TPA's please consult your PCBoard manual.  After bring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own all your nodes, install the TPA with these settings: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</w:t>
      </w:r>
      <w:r>
        <w:rPr/>
        <w:t>TPA Name: CWPP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</w:t>
      </w:r>
      <w:r>
        <w:rPr/>
        <w:t>Version: 1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</w:t>
      </w:r>
      <w:r>
        <w:rPr/>
        <w:t>Static: 256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</w:t>
      </w:r>
      <w:r>
        <w:rPr/>
        <w:t>Dynamic: 1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</w:t>
      </w:r>
      <w:r>
        <w:rPr/>
        <w:t>Key: CWPP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is TPA is installed for various "user specific settings" that som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f my PPE utils will require.  If you installed this TPA already f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ne of my other PPE's then you DON'T need to re-install it again, b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t is required for operation of this PPE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install into the security specific logon screens or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S screen, etc, for each (or all) security levels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ed of reminders they sent. If you want ALL the users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and you use only one NEWS screen (not NEWS10 NEWS20 etc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is 1 line at the end of the NEWS file: !F:\PPE\RM\REMINDME.PP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can put this line in any security specific login file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use your own directory locations and start with the !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it! It's installed and fully operational! I said it was a s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Me makes a few files of it's own  to keep track of user i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features.  Each user is asked to supply a private 4 digit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nd to REMEMBER it.   This PIN number is used for that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user only.  It creates a file called xxxx.LST where xxxx i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sen PIN number.  RemindMe won't let 2 users choose the same nu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user's PIN numbers are stored in a file called REMINDME.CO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raight ascii text file, so if a user forgets their number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 it for them.  This is what it looks like, so always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directly below their name in this file: Us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User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CLIFF W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id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(only) holidays that RemindMe displays to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-01-95   New Year'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-16-95   Martin Luther King, Jr.'s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-12-95   Lincoln's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-14-95   Valentine'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-20-95   Presidents'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-22-95   Washington's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-01-95   Ash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-17-95   St Patrick'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-09-95   Palm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-14-95   Good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-15-95   Passover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-16-95   E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-14-95   Mother'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-29-95   Memorial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-14-95   Flag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-18-95   Father'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-04-95   Independenc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-04-95   Labo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-10-95   Grandparent'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-25-95   Rosh Hash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04-95   Yom Kip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09-95   Columb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31-95   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-07-95   Election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-11-95   Veteran'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-23-95   Thanks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18-95   Hanukkah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5-95  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31-95   New Year's 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