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Me - New in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now utilizes TPA technology so you will need to install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WPPE via PCBSM. See the TPA section in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RM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 - New in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 - New in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5 lines more to the PROMPTS.RM file. These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5 lines are lines 28 through 32 of the PROMPTS.RM fi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top, middle and bottom lines around the remin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(PROMPTS.RM lines 28, 30 and 32). The two oth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lor of the text in the header PROMPTS.RM line 29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text of the reminder note itself (PROMPTS.RM line 31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change the lower case x to an upper case X when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, in the above example I shortened the lines by 8 ch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fit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oliday display capability to RemindMe! Also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the color of this display as well as how many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to start the "days countdown" (between 1 and 2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lidays and Config File sections of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