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-Vote      PCBoard 15.21 PPE    Voting and Polls! 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Pro-Vote is fairly simple.  Pro-Vot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your CMD.LST  as the command (usually VOTE)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gn to it. The configuration, questionnaire &amp; display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the PRO-VOTE.PPE.  A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xplained below and must be called PRO-VOT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-Vot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V\             � -&gt; Location of Questions/Answers/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                 � -&gt; No. of polls that you have config fil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CB\BLT\VOTE    � -&gt; The full path/filename of  result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KEMENU           � -&gt; See the "what's new" section below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      � -&gt; SysOp Name      \    Users to d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ATHY WATKINS      � -&gt; Co-SysOp Name    &gt;   in Pro-Vot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RIAN WESTLAND     � -&gt; 3rd User Name   /    option,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                 � -&gt; The security level required to add new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-Vote QUESTION (Polls)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ll #1 you need a separate config file called QUESTION.001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#2 the config file is called QUESTION.002 and so on.  Bu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fo in column (1). This file is 23 lines long. And now Pro-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999 separate polls, up to QUESTION.999, should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o Ask             ; Line  1 - Question (up to 6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 2 - Total Votes from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   ; Line  3 - Total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                   ; Line  4 -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5 - Number of votes option 1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                   ; Line  6 -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7 - Number of votes option 2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                   ; Line  8 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                   ; Line 10 -  "   Options can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11 -  "   as 65 chars in l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                   ; Line 1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3 -  "   When starting a new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                    ; Line 14 -  "   make line #2 a 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5 -  "   as lines 5, 7, 9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                    ; Line 16 -  "   and each subsequent odd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7 -  "   lin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!                    ; Line 18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0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1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3 -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l USER NAMES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ll # 1 it's called NAMELIST.001, Poll # 2 is NAMELIST.002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Pro-Vote appends the user's name to this file as soon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a particular Questionnaire/Poll so that they can't "re-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one.  Pro-Vote creates this file automatically for every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so you really don't have to worry about creat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reates a bulletin that is updated each time a poll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n be used in the security specific logon files with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 to display polls to users to show which polls there ar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/haven't answered yet.  Use as shown below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PV\PRO-VOTE.PP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a SysOp maintenance module (MAINT.PPE)!!  Just dro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 as PRO-VOTE.PPE and you're set.  Make sure you ad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users, including you,  that you want to have acces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