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/Fixes in version 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pile. New Reg Codes Needed - See NEW-REG.NU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/Fixes in version 4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code tweaking and recompile under PPLC 3.1 for PCBoard v15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/Fixes in version 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s 3.9 through 4.1 were just code opti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/Fixes in version 3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y optimized coding, now even faster. Also Pro-Vote now upd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Usernet files to reflect that node's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/Fixes in version 3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updating PRO-VOTE.CNF when deleting poll in mai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/Fixes in version 3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ajor changes, smoothed operation, improved speed, cosmetic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/Fixes in version 3.5                  No bugs, just feature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11th line to CNF file,  this is the security level you assig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who, if anyone, can add new polls to Pro-Vote. This is a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three user names  that you can assign to do FULL maintena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dded BAR GRAPH support in both the display and bulletin scree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/Fixes in version 3.4                  No bugs, just feature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de from now supporting up to 999 separate polls there's still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 4  lines to the config file,  one is MAKEMENU (described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ree are for your name and 2 other users (if you like) 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maintenance module feature (also described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files have been renamed to accomodate more polls.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names list" PRO-VOTE.01N is  renamed to  NAMELIST.001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poll file"  PRO-VOTE.01  is  renamed to  QUESTION.001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e've included UPDATE.PPE in 3.4 so you don't have to do all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setting up PV for the first time you do not need UPDATE.PP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if you are upgrading from a "previous version" of Pro-Vote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it. Put UPDATE.PPE in the same directory as PRO-VOTE.PPE 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-Vote, it will rename the file(s) for you.  Then delete UPDATE.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.... &gt;&gt;&gt; BACK UP ALL FILES FIRST &l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added a SysOp maintenance module (MAINT.PPE)!! Just drop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ir as PRO-VOTE.PPE and you are set.  Make sure you add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ose users,  including you,  that you want to have access t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will allow you, and/or 2 others if you decide, to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add new questionnaires, delete old ones, or to reset polls to "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MENU! If you want Pro-Vote to make the menu "on the fly" the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n line # 7. Then you won't have to update your PRO-VOTE.DS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add and drop polls!  If you want to use your own menu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-VOTE.DSP then leave this line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use Pro-Vote in the security specific logon files with comman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  to display polls to users to show which polls there are 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have/haven't answered yet.  Use as shown below for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D:\PPE\PV\PRO-VOTE.PPE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