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the prompts used by MainMenu  and how "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ompt can be. Exceeding the limits will result in a mangl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lingual files are supported such as PROMPTS.FRE for u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TEXT.FRE file or an included PROMPTS file for your std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... PCBTEXT.FRE is selected (for example) and a PROMPTS.FR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ist, then the PROMPTS file will be used. The only one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. with no extension.  Also, you must not change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or the menu will be in total dis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reate a language prompt file other than English, pleas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us so we can share it with everyone els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a Conference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Conferenc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o SysO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Messag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 Messa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essag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Msg Search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Menu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creen Length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/ Logoff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Fil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n Batch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 File               ���� These prompts can be no more than 19 ch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n Batch             �    18 is recommended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i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 Filespec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Sca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 Files Sca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Question'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Cmd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Logon Scr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Graphic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Pag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Your Setting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etting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 Toggle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   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Onlin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s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egrity              ���� Each cmd and it's correspon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                      �    can be no more than a "total" of 2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navailable at your security level  �� header no more than 77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