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inMenu     PCBoard 15.21 PPE    Ultimate Main Menu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enu is one of the most unique PCB "main menus"! It kn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hat commands are available and which commands aren't and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know which are which. "Security specific menus"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This is a sample of what the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7-18-94                      MainMenu v3.2                      12:08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ans the Command is unavailable at your cur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Ŀ �����������������������Ŀ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J Join a Conference  � �  D Download a File    � �  I Initial Logon Sc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Abandon Conference � � DB Download In Batch  � �  M Mode Graphi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 Comment To SysOp   � �  U Upload a File      � �  O Operator P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 Enter a Message    � � UB Upload In Batch    � �  V View Your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K Kill a Message     � �  F File Directories   � �  W Write Setting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 Read Messages      � �  L Locate a Filespec  � �  X eXpert Mode Tog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 Your Messages      � �  N New Files Scan     � �  OPEN a DO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Q Quick Msg Search   � �  T Transfer Protocol  � �� USER Lis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 Bulletin Menu      � �  Z Zippy Files Scan   � �  WHO  Else Is On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 Page Screen Length � �� S Script Question'r  � �  CHAT With a Us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 Goodbye / Logoff   � �  H Help With Cmds     � �� TEST File Integ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�����������������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places the UnRegistered in the header 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, lets you add up to three additional commands to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etc... as well as allowing security specific "footers"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hown below) to give specific security level users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are at a new caller security level. You may use the VERIFY comman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upgraded.  But ALL callers here must be validated for complete acces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included SAMPLE.CNF to MAINMENU.CNF and edit it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ainMenu is EASY!  Copy your current "BRDM menu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afe place  and remove all but the "main menu" (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in PCBSetup. If this is BRDM then that's the onl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re (except when using RIP, this isn't RIP compatibl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DM file there should be only 1 line, the line that call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look like this: !D:\PPE\PPP\MAINMENU.PPE  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must start in column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config file, it must be called MAINMENU.CNF and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MAINMENU.PPE program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Online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                Reg Number (when registered, 00000 if unreg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                Validation Code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PE\PPP\MENU      Footer File (security specific file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Highest number of random color tabl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1st additional comm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             1st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o Net         1st additional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let you add (3) additiona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lay. Use this for PPE program commands, etc. Repeat lines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 to two more commands (lines 8-10 and 11-13).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tch the sec level as defined in CMD.LST for prop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... the command and description cannot be longer than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If longer than 19 characters between the "2" field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ery mucked up. Mine: "INTELEC" &amp; "Apply To Net" are 19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ptimization to increase speed of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rts multi-lingual prompt files (ie) PROMPTS.FRE, PROMPTS.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default PROMPTS. file. See enclosed PROMPTS.DOC fil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length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bug where ConfMenu registration codes were not being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nny Carter of Pleasant Hill BBS for his help o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, optimzing and a change of validation codes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bs for new registration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goes on, we all get better at certain things. I've learne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ing code faster and tighter. You'll find that running Main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aster and you'll see the code is much smaller.  Other tha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had to do anything to cause you to make any changes.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PPE to the directory where the old one is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MainMenu, rename your PRO-MENU.* files to MAINMENU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configure as many as 1000 color combination files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andomly displayed to your users.  So as much variety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gives your users a break from the same old menu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change each call, it's a color change each time the mai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! Use the filename format MAINMENU.0 through MAINMENU.999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as 1000 different color schemes!  I've included 9 sampl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0 through 8.  Always start with 0 as the extension,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lanks in the file extension numbers and reflect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n  line 5  of the config file. If you use MAINMENU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AINMENU.32 a 32 must go on line five.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changing color files, place a  0  on line 5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use one color scheme file called MAINMENU.0 (naturally)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