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PPE    PCBoard 15.21 PPE    Intelec Network PPE &lt;Fre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ntelec PPE? - It's a complete online "database"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_yymm.ZIP and INB_yymm.ZIP files  from the Intelec Network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est QWK/FTS/FTP network ever). It searches/displays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conference listing by conference type, text etc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files as well, such as the network rules, the read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changes and more. It can scan for hubs by state,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modem type, etc.  Or it can scan the entire node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ame criteria.  Also added is the ability to flag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_yymm.ZIP and INB_yymm.ZIP files. Intelec PPE KNOW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urrent file" based on the current date.  Each month, Intelec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tself  to display the correct file name for flag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always, the Intelec PPE serves as an "application generato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running PCB ver 15.2 can use INTELEC.PPE  install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the main one,  the second is the  "application 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is PPE and is called INTELAPP.PPE. If you enable th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ation feature of Intelec PPE (see config file) then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place this PPE in the "same directory" as the above INTELEC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.PPE calls INTELAPP.PPE automatically if you have th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         ??         F:\IN\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ill experiencing  memory constraints,  tr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APP.PPE in CMD.LST as a separate command.  But the PP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INTELE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n international member using the DD-MM-YY date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etter I on commandline in CMD.LST like: F:\IN\INTELEC.P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ec PPE Config file: INTELEC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Online         &lt;- (Your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        &lt;- (Your (SysOp) Name but use all CAP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            &lt;- (Regionals # on your BBS, 0 if not a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&lt;- Enables application feature (N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CB\INB\            &lt;- Location of IN Basket Files (or N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NETRULES.IN  &lt;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CONFLIST.IN  &lt;-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NODELIST.IN  &lt;-     &gt; - - IN_yymm.ZIP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CHANGES!.IN  &lt;-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PE\IN\READTHIS.IN  &lt;-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5th line of the INTELEC.CNF file  you can place 1 of 2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 If you want to place Intelec's IN Baske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but they're in a different directory than ou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 should place the path to the IN Basket file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include a trailing backslash). If you don't want to have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ket files available for display through  INTELEC.PPE, 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PPE posts a PRIVATE message to the SysOp  on their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PPE posts a PUBLIC message in the Intelec Regi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urge you to place the name INTAPP into your PCB TC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Hub,  number of Regionals conf on line 3 and Y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Node, place a 0 on line 3 and N on line 4 of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tribution file there should be 2 other ZIP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.ZIP and LST.ZIP and must be unzipped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EC.PPE, INTELAPP.PPE and oth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