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xternal PROMPTS file (PROMPTSR for RIP) as we hav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PPE's. This will allow customizable prompts so if anyon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eign language prompt file for this PPE please share i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ut the hard way that PPLC cannot translate via modem the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DOWN" arrow keys... Changed this to allow the Space key or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DOWN. Changed to allow the "U" key for scrolling "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display of text files from main menu, ANSI position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ing up the display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hanges in formating, so you will need to grab the lates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telec or Salt Air dated 03/18/95 or later. IntelApp now us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ing so users in non-ANSI mode will not be able to us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dds a more graphical "lite-bar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change in the CNF file is necessary... Here's the old and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CNF File                      NEW 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Name         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(SysOp) Name                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        Your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        Your (SysO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PCB\IN\APPLFORM.IN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PCB\IN\NETRULES.IN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PCB\IN\CONFLIST.IN             D:\PCB\IN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PCB\IN\NODELIST.IN             D:\PCB\IN\NETRULE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PCB\IN\CHANGES!.IN             D:\PCB\IN\CONFLIS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PCB\IN\READTHIS.IN             D:\PCB\IN\NODELIS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:\PCB\IN\CHANGES!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PCB\IN\INTELAPP.ANS            D:\PCB\IN\READTHI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PCB\IN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above, in the new CNF 2 lines are added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validation code. Next, the location of the IN Bask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ved to line 7 replacing the application form path sinc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anyway. The answer file from line 12 is no longer need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3 lines are now dropped. The new CNF file should only have 1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several external list files are now used for BBS and Ne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dem types. We will use these from now on so that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duced. The order of the types in these lists must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 with the options in the correspond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BBS and Modem types to the database. Also altere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ection to prevent entry of some really stupid password cho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4, modified to reflect the fact that Intelec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network. $35 membership/application fee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3,  no longer uses external color files.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asked for have really bloated the code and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s to have a memory shortage problem. So many of the screen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hard coded into the PPE and you can color them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... you must NOT change the order of any of the "option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tself or incorrect data will be the result!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must be in the same directory as the PPE's themselv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display files must not be changed unles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dd G for ANSI, R for RIP, ## for sec lev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2,  updated for classification of v.34 modem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ECHO and wcGATE net software (Wildc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1,  updated for an IN Basket format change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 made. A new IN Basket file is made called NEWS_NET.I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looked for an INTELAPP.CNF file, now it jus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EC.CNF file (only) and not an INTELAPP.CNF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4.0,  updated for (another) NODELIST.IN form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9,  both INTELEC.PPE and INTELAPP.PPE now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Usernet file to display what is being "run" on that n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specific as to the database, application and IN Baske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this release requires you to rename the IN Basket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 extension to an .IN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8,  Updated for our July NODELIST.IN forma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pdated approved BBS software, modem types,  FTS software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hanges to INTELEC.CNF file,  rename MISTAKES.IN to READTHI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lete the line with file ABOUT_IN.IN,  it is combined wi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HIS.IN file. Added line to bottom of CNF file for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sket files so IntelApp PPE can display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7,  Updated for our June CONFLIST.IN forma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pdated all approved software, modem types, net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6,  fixed a bug where non-hubs could not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module. Now the "N" on line 4 of the CNF file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removed the F)lag menu option as it appears to be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We'll add it back if we can and if there's reques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5,  modified search totals to display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hen scanning for hubs. Also changed the way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as far as the to and fro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4,  Added host system as option for satellite Sys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detailed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