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owHeard     PCBoard 15.1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, when placed in your newuser logon script,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up to 5 options to "How did you hear of us" or "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sequence with how listed in the config file (to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HOWHEARD.DSP  � Path/Filename of the OPTION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HH\HH_OTHER.DSP  � Path/Filename of OTHER display (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                       � Number of the User Note field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oking To Join Intelec � 60 Chars for the User Note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0                      � New Security Level if this choi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        � Days to Add to Expiration Date (0=non-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Which conference to register this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ling About The PPE's �     Lines 12-15 are s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0                      �     as lines 8-11 but for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82                     �     The "registered version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6                     �     up to 5 different upgrad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ut the first 5 lines are optional, but if not used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 in this entry for this response.  There, I hope I haven'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, I understand what I wrot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