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to use a PROMPTS file like many of our other PPE's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customize DoorMenu to look the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