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rthday     PCBoard 15.21 PPE     Birthday Display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irthday is fairly simple.  Birthday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your Main Logon Script file  (or any equivilent PCB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).  My Logon Script file has this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BIRTHDAY\BIRTHDA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be done  to call Birthday when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o run Birthday PPE as a DOOR (a sample BIRTHDAY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) you need to add the DOOR commandline parameter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DOOR commandline parameter to the previously mentione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. It can also be installed as a command in the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re too add the DOOR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is IMPORTANT for the installation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use the (1-5) User Notes Fields, the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Notes PSA installed in PCBoard via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use the Verification Field then the Verification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use the "CWPPE TPA" (which is the recommend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install the CWPPE TPA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PSA's and TPA's please see your PCBoard manual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already installed the CWPPE TPA,  then skip this sectio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ttings to install the "CWPPE" TPA in PCBSM.  For additional info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ing TPA's please consult your PCBoard manual.  After bring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 all your nodes, install the TPA with these setting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TPA Name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Static: 25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Dynamic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Key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TPA is installed for various "user specific settings" that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 my PPE utils will require.  If you installed this TPA already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of my other PPE's then you DON'T need to re-install it agai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installation, now to configur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.PPE and must be called BIRTHDAY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 � 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 � 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 � 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 � 1              � -&gt; Which User Notes line to use.  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 � E:\PPE\BIRTH   � -&gt; Path\filename of the birthday "displa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 � 20             � -&gt; Minimum security level to "award"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 � 30             � -&gt; # of minutes to award user on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 � SysOpName      � -&gt; SysOp name or Birthday PPE as the FR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� 30             � -&gt; Days to skip users who missed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� 0              � -&gt; Which conference number to post gree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� N or R         � -&gt; N = Public Greetings   ;   R = 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� SYSOP NAME     � -&gt; Put the SysOp's name here  for online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� I or BLANK     � -&gt; For using dd-mm-yy international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When registered, you should place the name of your BB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was used for the registration (no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This is the registration number you were given upon registe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registered, use 00000 instead or it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This is the "validation code" you were given upon registe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registered, use 00000 instead or it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Birthday PPE will place the user's date of birth on the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you configure here. PCBoard offers 5 lines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when the user notes PSA is enabled. 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is to a line that is already being used  by anoth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1-5 are for the 5 lines in the "Notes PSA".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Verification Code PSA for this, place a 6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but you must then have the Verification PSA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like to use the "CWPPE TPA" to store the birthday inf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Notes or Verification Code PSA for something el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7 on this 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This is the file that is displayed to users when logging 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irthdays. It supports security specific, ansi, pcb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specific, etc  PCBoard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You can now award extra online time to users on their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imit this with a minimum security level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If you don't want to support bonus time awards, then place a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This will be the "from name" in a message to the user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your name, or from BIRTHDAY PPE or whatever you like.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? Yes I did...  If a file called "BIRTHDAY.MSG"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 PPE dir, Birthday PPE will send a message to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irthday. The birthday message will be whatever tex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 BIRTHDAY.MSG. If BIRTHDAY.MSG doesn't exist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no message will be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 This is the number of days to wait after a user's birthda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thday, or belated birthday greeting. And what is th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l know that not all users call their favorite boar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s. I know I might have better things to do that day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 PPE can detect if a user hasn't called since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within the number of days you defined in the CNF file (lin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irthday PPE will still display the greeting (BIRTH or L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till award the "extra time" and can still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configured for messages to be sent. There's two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s displayed/messaged if the user's call is "after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te. Instead of BIRTHDAY.MSG it will send BIRTHDAY.LAT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.LAT exists. If it doesn't exist then i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DAY.MSG file for the message. Same deal with the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le called LATE exists it will be displayed inst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DISP (or whatever you defined it as). All of this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ility, but... BIRTHDAY.MSG, BIRTHDAY.LAT and LATE 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tha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Which conference to post the birthday greeting messages 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message function of Birthday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N is if you want to make the birthday message to the user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and R is if you want to make it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This is the SysOp's name. Even though it may be a duplicat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, this line is required where line 8 is not required to b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If you use the international date format of dd-mm-y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-dd-yy (as in using 29-08-57 instead of 08-29-57 for Aug 29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lace an I on line 13. If you use the standar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m-dd-yy then you ca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calls you  and they have not yet entered their  D.O.B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will prompt them for this information. If it's a valid d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their PCBoard user record.  If it's not it won't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ompt them again upon their next call. Once i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PPE will not "bug" them again for this info. Upon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birthday (should they do so)  it will display the fil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on line 5 in the CNF file.  I've included my samp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dify it or make your ow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of the greeting text I've come across, us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Ŀ�Ŀ�Ŀ� �  �Ŀ��Ŀ�ҿ� ��Ŀ�Ŀ� �  �ҿ�Ŀ  � ��Ŀ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Ķ�Ĵ���������  �Ĵ���� � �Ķ� ��Ĵ���   � � �  ��</w:t>
      </w:r>
      <w:r>
        <w:rPr>
          <w:rtl w:val="true"/>
        </w:rPr>
        <w:t>ٺ</w:t>
      </w:r>
      <w:r>
        <w:rPr/>
        <w:t xml:space="preserve">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�  �   �   ������� � � ����� � �    � ���   � ������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>Ŀ �Ŀ �Ŀ � �   �Ŀ � �Ŀ �ҿ � � �Ŀ �Ŀ � �   �ҿ �Ŀ   � � �Ŀ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�Ĵ ��� ��� ���   �Ĵ � ���  �  �Ķ � � �Ĵ ���    �  � �   ��� 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  �    �    ��� � ���  �  � � ��� � �  �     �  ���    �  ��� ���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>
          <w:rtl w:val="true"/>
        </w:rPr>
        <w:t>޲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GREET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 ����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 ���</w:t>
      </w:r>
      <w:r>
        <w:rPr/>
        <w:t>߱�� ���߱�� ���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߱��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 ���</w:t>
      </w:r>
      <w:r>
        <w:rPr/>
        <w:t>߱�� ������� �����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 ��� ��� ���   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  ��  ��  ��    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�� ������� ��������� ��� ��� ��������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 ���</w:t>
      </w:r>
      <w:r>
        <w:rPr/>
        <w:t>߱��  �߱����� ��� ���  ���߱�� ���߱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  ���  �������    ���    �������  ��� 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��</w:t>
      </w:r>
      <w:r>
        <w:rPr/>
        <w:t>۱���    ���    ���߱��  ��� ��� ���߱��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 ��� ���    ���    ��� ��� �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  ��  ��     ��     ��  ��  �������  ��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