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... here the 3th pp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 PCBTEXT line 163 replace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have the message menu in pcb ( Save,Abort,List,Save&amp;Attach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ill replace it and shows the user a short help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between the commands with cursor-keys or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command, which you want to use (the hotkey works on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has only one letter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look at the ppe...and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roy /sac/dtc/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