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la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 very very simple and shity coded ENTER ppe he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see it , when you use PP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 replace in PCBTEXT the line 418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[PCBDRIVE]\[PPEPATH]\CSEN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roy/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