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riage Return PPE v.1.0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Chineze Eyez [CiRRUS]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4/25/95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PE is a very useful PPE.  Feature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Sends a return to the pcboard sequence autmaticall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No advertisement after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 Very easy installation process and many places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PPE anywhere you want.  I have found many plac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ne place that it is highly useful is the logon sequence. 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eople to enter all words of there alias in the First Nam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install this in the last name.  Thus, forcing them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&lt;g&gt;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recommendations, find me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ecided to write this PPE when I came into a proble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logon sequence for a friend of mine's board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ces to install this, so I figured that I should let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PPE.  I know that this is a rather simple PPE, but it is al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PE.  I am just working my way into the hard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find me on IRC, call the CiRRUS WHQ @ 803-781-87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z mang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