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NewsCreator - Version 1.00 - By Michael Ch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, Michael Ch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YNASOFT -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PCBNewsCre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NewsCreator was designed to help out sysops from writing dreaded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S file for users to read - making those ascii line's all by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stomizing the colors.  Not anymore! :)  Now, you can simply typ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hat you want to say, and it'll create a great-look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in the NEWS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do I install PCBNewsCre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simple!  Make PCBNewsCreator it's own directory on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should be two PPE programs included, NCREATOR.PPE and CONFIG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go into your PCBSETUP and pick B, File Locations, then B,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Edit your CMD.LST file and add this line, Command: ADD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: &lt;whatever SYSOP security is&gt;, Kbd/Mnu Replacement: &lt;drive/path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NCREATOR.PPE&gt;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NEWS              110                C:\PCBOARD\PPE\CREATOR\NCREAT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ADDNEWS (make sure ADDNEWS is only available to yo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configuration PPE will be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ll 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 there bu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we see.  If you find one, please call our BBS at (708) 520-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comment to Dyna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ways find the latest version of PCBNewsCreator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ynaSOFT Support BBS (708) 520-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lt Air (801) 261-8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LITY SOFTWARE AT NO PRICE.  THAT'S DYNA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