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@X07�@X0Fĳ�@X07�@X08�������������������������������������������������������������@X07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�  Install  @X08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@X0F�@X07�@X08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ſ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O@X07�@X0Fl� �H� ��$� C�� @X07�@X08�@X08� @X0FSource Code @X08: @X02B@X0Ay @X02\&gt;/@X0A/�rp @X08/ @X02R@X0Aealm @X08/ @X02P@X0AaRaNoIa @X02B@X0ABS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for this PPE is REALLY EASY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MD.LST file through PCBSETUP and ma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MAI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Sec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    10   C:\PCB\[PATH]\Q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Needed :  Q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\&gt;//�rp /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