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10  C:\PCB\[PATH]\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-VI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VIEW   255  C:\PCB\[PATH]\W-VI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-VIE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