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@X07�@X0Fĳ�@X07�@X08�������������������������������������������������������������@X07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  Install  @X08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@X0F�@X07�@X0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ſ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O@X07�@X0Fl� �H� ��$� C�� @X07�@X08�@X08� @X0FSource Code @X08: @X02B@X0Ay @X02W@X0AonderBoy @X08/ @X02R@X0Aealm @X08/ @X02P@X0AaRaNoIa @X02B@X0ABS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for this PPE is REALLY EAS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MD.LST file through PCBSETUP and ma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P-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ec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10   C:\PCB\[PATH]\USER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is Great PPE Is Very 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can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 A Name A Show If This User Is registre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is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NUmber Of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Needed :  USER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 know it's not a great PPE but Design And New Idea rulez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o registred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ink that this PPE is very cool send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Boy /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Clos Des Till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80 La Bouv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ly 10$,is not expensiv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10$ You recive your PPE registred And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onderBoy /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