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[PSYCH0 Hypnotiser v1.1]--------------------------------[Coded by PSYCH0]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            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       r      �       o    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 ���</w:t>
      </w:r>
      <w:r>
        <w:rPr/>
        <w:t xml:space="preserve">۲���  </w:t>
      </w:r>
      <w:r>
        <w:rPr/>
        <w:t>s   � _ d�  �</w:t>
      </w:r>
      <w:r>
        <w:rPr/>
        <w:t>ܲ�߲���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 xml:space="preserve">߲ ߰������  </w:t>
      </w:r>
      <w:r>
        <w:rPr/>
        <w:t>-   n   ��</w:t>
      </w:r>
      <w:r>
        <w:rPr/>
        <w:t>߰�   �  ߰��</w:t>
      </w:r>
      <w:r>
        <w:rPr/>
        <w:t>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  �  �   �������  o  � ��   </w:t>
      </w:r>
      <w:r>
        <w:rPr/>
        <w:t>۰   � 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        ������� </w:t>
      </w:r>
      <w:r>
        <w:rPr/>
        <w:t xml:space="preserve">ܲ������  ��        </w:t>
      </w:r>
      <w:r>
        <w:rPr>
          <w:rtl w:val="true"/>
        </w:rPr>
        <w:t>޲</w:t>
      </w:r>
      <w:r>
        <w:rPr/>
        <w:t>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�       �</w:t>
      </w:r>
      <w:r>
        <w:rPr/>
        <w:t>۲����߱�����߲���߲�  �   ��۲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ܲ �ܲ �۲  �  ����     ��  � �  ߰�� �      ������ ��� 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��   �  � ���  �     �� </w:t>
      </w:r>
      <w:r>
        <w:rPr/>
        <w:t>۰�۲�    �۲���۲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���      �</w:t>
      </w:r>
      <w:r>
        <w:rPr/>
        <w:t>۲���� �  ��ܰ�۲ ����ܰ����۲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߰��ܱܲ����������۲������ ���۲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߲����������� ߲۱��� � 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�  ��</w:t>
      </w:r>
      <w:r>
        <w:rPr/>
        <w:t>߲�        �         ���</w:t>
      </w:r>
      <w:r>
        <w:rPr/>
        <w:t>cd.ov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�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  ���  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OC's??? Oh, you mean the stuff you wipe up coffee wit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Installation]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the CMD.LST: C:\PCB\PPE\????\COD-H10.PPE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&gt;don't forget to add the CMD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 the beginning of your main menu, the firs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C:\PCB\PPE\????\COD-H10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add this in your welcome screen etc.. wherever you wan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rea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ew CFG!!! not the one of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Notes from PSYCH0]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bug in the doc of v1.0, sorry bout that... i di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 1.1 with just an updated doc:) so i improved some code etc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o update any cfg or so but put the CMD token in the CMD.L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SHOW token in the main menu etc.. (if you have put it there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End]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