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CMFL]</w:t>
      </w:r>
      <w:r>
        <w:rPr>
          <w:rtl w:val="true"/>
        </w:rPr>
        <w:t>ޱ</w:t>
      </w:r>
      <w:r>
        <w:rPr/>
        <w:t xml:space="preserve">��  ���  </w:t>
      </w:r>
      <w:r>
        <w:rPr/>
        <w:t>Custom Master File List PPE (c) 1993-95  ���  ����[CMFL]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�  </w:t>
      </w:r>
      <w:r>
        <w:rPr/>
        <w:t>Custom Master File List  ����������� � Author: Robert Hunter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��  </w:t>
      </w:r>
      <w:r>
        <w:rPr/>
        <w:t>Version: 2.00 Standard  ����������� �  a.k.a: Midnight Slasher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���������������  </w:t>
      </w:r>
      <w:r>
        <w:rPr>
          <w:rtl w:val="true"/>
        </w:rPr>
        <w:t>[</w:t>
      </w:r>
      <w:r>
        <w:rPr/>
        <w:t>12/20/94</w:t>
      </w:r>
      <w:r>
        <w:rPr>
          <w:rtl w:val="true"/>
        </w:rPr>
        <w:t>]</w:t>
      </w:r>
      <w:r>
        <w:rPr/>
        <w:t xml:space="preserve">  ����������������� � E-Mail: mslasher@io.or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CONTENTS      � 1. Files Included          5. Distribution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OF            � 2. Brief Program Summary   6. Legal-es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DOCUMENTATION � 3. Installation            7. Registration (Please read)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              � </w:t>
      </w:r>
      <w:r>
        <w:rPr/>
        <w:t>4</w:t>
      </w:r>
      <w:r>
        <w:rPr/>
        <w:t>. General Program Info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MFL.DAT ..... 1,149 .. Main Dat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MFL.DOC .... 11,485 .. Documentation / Installation Guide   (Please Read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MFL.DS1 ..... 1,333 .. Display File: Main Menu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MFL.DS2 ..... 1,313 .. Display File: Main Menu Help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MFL.DS3 ..... 2,082 .. Display File: Selection Help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MFL.HST ..... 4,617 .. Revison History / Whats.New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MFL.PPE .... 15,295 .. Master File List PP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FILE_ID.DIZ ..... 462 ..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RIEF PROGRAM SUMMAR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 (* PCBoard Programming Language Executable *) for PCBoard v15.2+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 installs an addition to your CMD.LST file.  It allows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up-to-the-minute  complete file listing.  The user is allowed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fic directories he/she wants included in their master fil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also SAVE  this configuration  for  repetitive use.   Ten save s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for multi-conference configurability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MD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Charges  P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mmand  Sec  Minute   Use   PPE/MNU/Keystroke Replacemen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 ��� �������������� 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ASTER      #      0       0 DRIVE:\PATH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LLFILES    #      0       0 C:\PCB\PPL\CMFL\CMFL.PP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py the CMFL.DAT file to the SAME directory as CMFL.PPE and edit CMF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Load up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ress B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ress A  ( System Files &amp; Directo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Make sure you have a path setup for ``Temporary Work Files'' and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WOR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mporary directory is used to create the master file list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 imperative that  the disk drive  has enough free spac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ENERAL PROGRAM INFORM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nference Specific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FL will automatically read the conference file directories from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s.  If uploads are private, the upload directory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.  However, you may want to setup a different archive method (.ZIP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 conferences:   perhaps your   system supports   multip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s (IBM/Mac/Unix/Amiga).  For  such a setup, you  can cop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FL.DAT to CMFL[Conference Number].DAT and it  will be used only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s CMFL in that specific conference. For example if a user is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, CMFL will first look for and use  CMFL25.DAT,  and then  CMFL.DAT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aving Directory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 a user  has selected  the  directories he/she  wants included 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file list via the Selection Process, they can then save this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use.   By pressing "W"  in the selection  process, a list  of 10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.  A user can then add their configuration to a specific s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can later be  retrieved by pressing "P"  from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appropriate slot to be loaded.  Ten slots are provided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tore different conference setups in different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ster file list will be named:  LIST[DATE].[NODE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FL.DS1:  The file displayed for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FL.DS2:  The file displayed for the Main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FL.DS3:  The file displayed for the Selection Proces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STRIBU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ways welcome to send  Internet E-Mail  requesting program info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you may have, or  to request a  UUEncoded copy of an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that is what that specific account is for!)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GER -l mslasher@io.org"  anytime  via your internet accessible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up-to-date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rmation concerning the latest released version 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ions to official distribution site(s) 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list of other supported programs 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miscellaneous information 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EGAL-ESE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SOFTWARE  INDICATES YOUR ACCEPTANCE OF THE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oftware is  the  property of  the  authors,  Robert Hunter / G.L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 copyright  owners.   They only license the software's us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oes not transfer ownership of this copy.In addition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the  selection of the  software to  achieve  you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nd for the installation, use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is effective until terminated.  You may terminate 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destroying the  software together with  all  copies. You 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to destroy the software together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other things, you may not: rent, lease, modify, translat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ile,  reverse  engineer,  or create  derivative  works  based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If you  fail to comply  with any terms  of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will be governed by the author's residential provincial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 except as  to  copyright and  other  proprietary matters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mpted by  federal laws  and international treaties.  In the 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ute   involving   this  license,  the   Licensee  consents  to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tion  and  venue in  either the authors residential  provincial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 courts and agrees that the prevailing  party sha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ttorney fees and costs. In the event any provision of this licen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emed unenforceable, void, or  invalid, such provision  sha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s to make it  valid &amp; enforceable and as so modified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remain in  full force  and effect.  No decision, action or  in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(s)  shall be construed  to be a  waiver of any  rights o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BEING IN POSSESSION  OF THIS SOFTWARE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UNDERSTOOD, AND AGREE TO BE BOUND BY THIS AGREEMENT'S TERMS &amp;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GISTRATION / AUTHOR NOT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nderstand that  software license enforcement is far from  easy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ions  are much  easier to  report  to the  proper authoriti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 that the  segment of  persons  that might  be interest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not one that enjoys paying for every utility (simple or no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eem useful.   This software is not limited/crippled from stand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software for an extended period of time (thirty or more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required.   As you have  most likely read  many time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work, time and effort is put into producing software. We wish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inue to support this software's  development  and the pers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.  Please  send electronic mail (Internet  Email) to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acknowledging your  use  of this  software,  and an  address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unds  will be sent  in reply. If  you simply can  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with a nominal  registration fee, or simply do  not feel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 monetary registration, please at least acknowledge its usage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efforts  are not wasted.  Either way, we  do hope you  fi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e release uncrippled  software, we can only  hope the softwa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enjoyed,  and  those  persons that  can  understand  and 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ncept can find the time to  recognize the work that has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ing this package.                                     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  </w:t>
      </w:r>
      <w:r>
        <w:rPr/>
        <w:t>Contacting the Author Via Internet E-Mail: &lt;mslasher@io.org&gt;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