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</w:t>
      </w:r>
      <w:r>
        <w:rPr/>
        <w:t>RMENUS v1.00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coded this PPE cuz I hated the Menu Rotators I saw....  Mos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Lame ass ] or [ to switch menus,  it was a nice idea,  but I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more like the Forum styles....  This is pretty nice if you ask 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llation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oo simple...  All you need to do is add  RMENU.PP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M??? screen,  using this format (for you idiots out t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!C:\&lt;THE_PATH_TO_THE_PPE_&gt;\RMENU.PPE  in other words, to make this on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, on a my system (wich I just change for security reasons.. :) 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....   !C:\PCB\CIS-MENU\RMENU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that fucking easy!  Then,  you need to add RMENU1.PPE to your CMD.L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oad PCBSETUP ,  and hit 'B' twice, and arrow down to the CMD.L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ert a new line!  add this to your CM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CIS-MENU\RMENU1.PPE     Is this fucking easy or what!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member that you can make the path to the PPE whatever you w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istory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2/94 : I started this PPE at 3:00pm,  finished at 7:30,  kept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make it one PPE,  couldnt do it.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to look for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working on five more PPE's  all will basically make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y useless...  :)  I am working on one that lets users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mpt, menu, and stat screens...  (I know, I'm another Forum Junkie..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would put more,  but I just figured something out..  If I li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, some jerk off will come along, and Rip my ideas!  So I will onl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ew upcoming PPE per release I do...  BTW:  De-compile this all ya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 generic code,  and I dont care...  Hell  but there cant b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ame than ripping someone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ryfe Greets: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CiS members!  God damned, I hope we start getting more co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 Fusion,  wherever you are dude, 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 Master:  Dude,  get the fuck outta Internet!  Its killing ya!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2   Man,  what the fuck did you do to Dungeon Master?!  hahahaha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 Runner  If it wasn't for you, I would never be her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ilante  Just for being the PPE guru, well next to Moon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  You dudes are just too much!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 Man,  Keep those fucking Ansi's com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  I dunno why,  I just say  Whats da fucks up!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10   Welcome to CiS dude!  Hope you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quick fuck you li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amers...  FUCK OFF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iS Members as of now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 (CiS Council Me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ite (CiS Council Me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riquis (CiS Council Me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fe (CiS Senior/Co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e  (CiS Seni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10 (CiS Art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p,  thats it..  So far anyways...  If your interested... Give our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l,   the number is 317-359-8809,  Log in as CIS  password: 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 try to get warez,  you wont find any,  you really think we are that dumb?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ahahah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ryf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EOF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