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Check .94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reason for the PPE program is to al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to setup an event without using PCBoard's event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program can handle only on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is program was written was because of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callers onto our sister system in Canada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all for mail.  We took the time to wri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users times, and disallow the caller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we were supposed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 no way limited to that use, we can th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very simple -- unzip the archive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want to load PCBSetup and edit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add the PP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want to edit the configuration file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down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Your Bulletin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The Serial Number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The start time of the event. (format 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The end time of the event    (format 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The name of the person to let by the tim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thus it is not free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is US$5.00.  Please see the order for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