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.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itial release for Time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.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hanged the archive file name from 'TIMECHK' and 'ADJTIME' (on Salt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'CHKTIME'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.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de changes so that all activities will be logged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.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de some correction to the calculation of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kipped on level on the beta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cluded two version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IMECHK1.PPE   - This PPE is for PCBoard Version 15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IMECHK2.PPE   - This PPE is for PCBoard Version 1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Remember to rename one to TIMECHK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de another change to the file name.  It is now "CHKTM???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anks to Lou Steinritz for finding a bug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at it was was an "END" should not have been an "END"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.   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