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Lister v1.0 - June 1995 (Freewa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esse Keene (email: jesse.keene@prime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run this PPE with any version of PCBoard below 15.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compile it with an earlier version of P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, feel free to modify 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for sysops who have more CD's on their system than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at does it do?] The PPE detects which CD(s) you currently have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f-line. it displays to the user which CDs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D Title ������������������ Statu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mple Title #1             ON-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mple Title #2             off-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) Unzip CDLIST10.ZIP into it's own directory (ie C:\PCB\PPE\CD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 Edit the CDLIST.CFG fil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e be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) Add CDLIST.PPE to your CMD.LST and/or logon di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where you want which to list to the users which C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re available (and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'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CD that you want listed requires two lines entered into the confi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 the title, the second for the ID filename (used to detect 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 file is ANY filename on the CD that is only valid for _that_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displays the CD title, then "ON-LINE" if the ID file is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f-line" if the ID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should include a sample configuration file (CDLIST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is setup this 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itle of firs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identification file for firs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itle of seco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dentification file for seco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You should include the COMPLETE path and name of each C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tion File (including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dit the config file, your set! Enjoy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PE of any us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use this PPE, I would like you to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 (jesse.keene@primec.com) to let me know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an idea of how many people are using this P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