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tBox 3.0 Dutch Language CBTEXT and ANSI/RIP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, place the files with the .NL extens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ith CHATBOX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leave mail at Salt Air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hur Be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