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CALIFORNIA LOTTO QUIK PIK v1.0: Compiled on this date of 09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allow your users to gen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numbers to play in the California Lotter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tery that plays six numbers from 1 to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unzip the file to a place of your choosing.  Then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 in PCBSetup to point to this PPE file.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ok for the supporting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The only modifications needed to run this program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NNER to include the header of your choice and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s to the Winners Circle that have won due to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k Pik numbers obtained from this PPE.  This file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, Language, and/or Security level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INNERG, WINNER.FRE, WINNER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am aware that some of you may not feel that a PP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e caliber as Door Programs that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because of the ease to program using the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has been a significant amount of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ing of this program and I feel that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, expertise, and time should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eel that this program and others li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gnificant efforts then you should have no proble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PPL programs and will not ne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understood that not all SysOps ar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have the programming ability to produce their ow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t is for these SysOps that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for download and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e of this program beyond a 30 day evalut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ration fee of $5.00 and will ensure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grades.  Send Registra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is included as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Hogard Softwar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-641-6292 - [14,400bps] - 80386DX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:  Chuck Ho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9-30-93 � Initial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address them to me at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[71740,3522]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Ho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gard Software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 Marbl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airie, TX  75052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