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WIDE.PPE BULLETIN MENU FOR PCBOARD 15.1. COPYRIGHT 1994 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: NODE 1 (905)568-5294, NODE 2 (905)568-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PM-10PM WEEKDAYS 11AM-10PM SAT/SUN (905)568-2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WIDE.PPE is a wonderful new concept in bulletin directory menu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 BBS system. This powerful PPE combines the power an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 keys and a menu bar user interface. Many featur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: cursor &amp; arrow key control, downloading bulletins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sysop-configurable color schemes as well as 'random'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and more! Supports up to 32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 DOC file, we can assume that you have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WIDE.PPE    executabl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WIDE.DOC    this document text file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       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file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eplacing your currently used 'B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CMD.LST file for each applicabl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20              C:\PCB\PPE\BWIDE\BULLWIDE.PPE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Different conferences may have different bulletins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we have added a 'switch' to the CMD.LST line abov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IN.CFG' following the path and filename? It contains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explained further on. The only thing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s that this switch or config file can have ANY name, but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path as the PPE executable. Several config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Security levels may vary and is up to you. I have min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lidated level. The path to the PPE file may also var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These are MY settings, and only serv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HIGHLIGHT COLOR PCB @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ESCRIPTION 1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 AND FILENAME OF 1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DESCRIPTION 2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PATH AND FILENAME OF 2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ut the word, 'RANDOM' in place of line 1 or 2 to achieve '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s for the highlighted text or background.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background color + 8 to achieve the 3D effect with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UNCRIPPLED* shareware! If you like BULLWIDE.PPE and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with a registration which will remove the UNREGISTERED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, then send $15.00 US dollars plus $5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exclude shipping and handling if you wish to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ABBS at the above numbers) (please make cheques payable to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      1 PP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PPE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PE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PPE: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 1N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dditional voice support, I can be reached at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uring the times mentioned. I'd be happy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P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PPE       Simply the BEST Time and Byte Bank availabl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USER NOTES PSA records to store byte and time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to exchange time for bytes and bytes for ti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gamble time or bytes. Ful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PPE     Generates text file receipts for subscribing BB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then download them immediately. A MUST ha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.PPE    An arrow key/menu bar user interface to your DOOR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. Supports up to 78 doors and/or PPE's. Add a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to your PCBoar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DE.PPE    The 'WIDE' version of OPENDOOR which allows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PPE    This beautiful ANSI/arrow key/menu bar user interfa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will astound your callers and mak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ingly different from all others! Supports 12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PPE     An ANSI color configurable, arrow key/menu ba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bulletins. Callers can download bulleti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terface. Another *EYE CATCHING* BBS improving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PPE       Replace your old 'W' command with this menu bar/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. Callers can now edit their personal information 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lags. FULLY sysop configurable and a beauty to *SEE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PPE      An *ONLINE* news file editor for sysops, co-sys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mediators! Combines a FULL scree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ful color selection, macros, and arrow key/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to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 and Total Access BBS are not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mishap as a result using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file, or information obtained from or related to Robert B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