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.PPS - Released as Freeware by Daryl Stogner - 5-2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PPE simply displays the 2 PCB coded ANSI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s a couple of the motion prompts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ON.ZIP (also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the source code (PPS) and the PCB co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so you can use them in your ow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them from two places on my BBS.  The newuse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s available from the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want more PPE's and just about all of the PP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Salt Air, call my BBS, first call downloads, No 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backs.  BSO is a member of Team PCBoard and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PCB Sysops who are looking for PPE's and som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.  We also have about 15,000 programm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numerou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trap OnLine (B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20) 329-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28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