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S FOR DOS v1.0 (c) 1996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When you run 'INFOS.EXE' it shows you all the parame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y to figur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If you want this program to create a random and add it 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someone just uploaded to your board, this is w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Create a directory (eg. c:\pcb\inf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 - Copy only INFOS.EX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Edit pcbtest.bat file for each node 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cd\pcb\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S C:\LOCATION_OF_YOUR_NFO_FILE.NFO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ab/>
        <w:tab/>
        <w:t xml:space="preserve">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WHICHEVER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\pcb\nodeX  &lt;- X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%1 c:\pcb\infos\*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c:\pcb\infos\*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Rock'n'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7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s Program that generates random adds in the same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Doc Ansi / 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