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HANCED WHO v0.61 (c) 1995 by Do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1 - 07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nished coding the v0.6 and I went to the shower, there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was a major bug in the previous version. I got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wer, and fixed it.. SO DON'T USE VERSION 0.6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- 07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found many little bugs in the previous version, lik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up in the Smodem Group chat version, it is now fix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orking. I also added the total batch status to the who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 how many megs someone has already downloaded/uploaded/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batch. As for I didn't have much time,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differences. But for the ones that use Smodem Group Cha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ig release! And one positive thing, is that you can j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ver the old one, and you don't have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cfg files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- 29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all get what you have been waiting for.. NOT 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Enhanced node staus viewer. Because of shelling to dos, I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.PPE:s! The EWHO.PPE, that should be installed for users to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HO.PPE, that should be installed for sysops.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two is very slight. In SWHO.PPE, the screen is saved while sh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 and reloaded after the shell. While in EWHO.PPE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and is not redrawed. This is not done, because it not nee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.ppe remote, while locally if you shell to dos,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. If you ask me, why does the .ppe has to shell to dos,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you. It's beacuase some external protocols don't allow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SZ.LOG without a 'Network Delay...' And that is why the .pp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. You'll also find some nice things in this ppe, like the 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uke duke minor support. You'll also see, to who the pers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node is entering a message to. So enjoy, and contect 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of you have been waiting for such a long time for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glad to anounce that it is out now. In this version, the bat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ded along with smodem group chat support. Many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ince the last public release. I have also added nuke du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have fixed the file view bug. Also a door bug has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oblem is, that i had to hard code the ansi's.. I'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more configurable, than they are now. For now, enjoy..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/z:%DSZLOG% to your s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: This IS A BETA VERSION! Though I have tested it a l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might still have some bugs, but contact me, if you will fin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ying. This version should also support smodem group chat, though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tested it. If you have smodem group chat version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is who works. I have also added bunch of nice things, like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croll till:  Name/Loc of Default CMD.LST File  : D:\PCB\GEN\CM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ess F2 At the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O             ##        0        0 DRIVE:\PATH\E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WHO           110        0        0 DRIVE:\PATH\SWH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dit EWH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�. Edit SWH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WHO.CFG &amp; EWHO.CFG files are identical, so you can just edi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opy the one you edited over the other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 WHO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top of EWHO and can be editted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just remember to save it in .pc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WHO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top of EWHO and can be editted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just remember to save it in .pc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You ar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ave been so lazy, I cannot gurantee you the final release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rying my b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