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year of violence - 1993 - Braindead presents another handy t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 ______________________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   \\__   _____________   \\_______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|    \/    \/  \/      |\   \/  ___/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|     \         \      |/    \  \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  \_        \_    |      \_    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|       /         /    |       /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|______/\________/\____|______/\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/\___________________/\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  _________  __________   \_____  ______   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/___   \  /    \ /     |__  \  /    \  /____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\   \/      \_   ____/   \/      \_\_vol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/       /     |      /       /\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___/\______/ \____|_____/\______/  \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------------------------------------------------------------------------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Fake nodestat viewer v1.0b  Unzip this packet to i.e. D:\PCB\PPL\NODESTAT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And finally: Install this .ppe in your lo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and/or in your cmd-list (as who-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/  \    ____________________________ _______ ________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2)    /\  \/   REINO-SEDN PIPPELI (THAT MEANS GREETINGS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/  \    __________________________________ __ _____ _ ___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   No lame messages this time, except to Sh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.k.a The-vhs-kassu-varas (Ja ylpee si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alauta ne kasetit tai soitan kytille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rmal'n'cool greets to these following laam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unno why I always (ultra) have to wri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pid greetings..uh, maybe it's a tradition..y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 know.. spcl greets go this time on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g on trading, the leader on finnish pc-i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, and muutenkin-reilu-poika : Genes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big greets to Genesis, and a happy new ye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ja toi ei tosiaan ollu vitsi sitten... 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/  \    ____________________________ _______ ________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3)    /\  \/   THE GLORIOUS HISTORY OF (FAKE) NODESTA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/  \    __________________________________ __ _____ _ ____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b - It's just perfect! (But why is it beta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? Hmhm.. Dunno what I could do bette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deas? Call to my board or leav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, if you have something "important"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nal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mhm.. I have nothing else to say, so why don't ya just fuck off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