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snew for Bank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0 - BNKFRE14.ZIP         April 26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5 New Gambling Games/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4 Guess: Guess the 4 Letter Pattern in 5 Guesse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ard  : Guess if the next card will be &gt;Betwee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U T S       : Do you have the GUTS to hold the highest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ult     : Can you solve the comb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te Chest  : Don't pick the chest of Billy Bon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displays and logging for these new game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rnal text file GAMBTXT in the PP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de changes in GENERIC.PPS (and all other gambling modules/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og file posting corrections, and external text fil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returning from a Gambling Module, check time and byt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BANK.CFG file settings.  If return balances ar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by BANK.CFG, reduce balances to equal the max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  This will prevent gambling modules from giv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ime/bytes than their account allow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ANK????.INF file modified to pass the matching user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.CFG file to the gambling modules.  Enables modules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ime/byte balances.  (The BANK????.INF file is the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s information between Bank Free and the Gambling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the .CFG file for Gambling Game/Module does not exist,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in the BANK????.LOG file (located in BANK.PP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xchange section of Bank.pps modified. Now properly repor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FG file is set to NO for both bank and on-line exchang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then informed their security level is not high enoug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hange feature.  This will only be reported if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mounts for exchange are not equal to zero. (progra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when ZERO amounts are set in .CFG and user attemp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ANK3A.PPE has been modified to detect the use of the War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 option of PCBoard.  When BANK3A detects this PCB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ill have the choice to "N"ot log off the BBS. See BANK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installation of BANK3A.PPE for use with or without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Warning the User before logoff.  (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are also located at the top of the source 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3A.P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BANK3A.PPE has been modified to accept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the security level to exempt a user from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for log off, deposit, etc. If the users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OR EQUAL TO this value, they will be logg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nd not see the logoff menu.  If there is no parameter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will execute for ALL users.  See BANK.DOC or BANK3A.P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installation for using the new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has been an unofficial release of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Free called EZBANK20.ZIP written by Ken Sims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nd encounter problems, please get support from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 and not from us. (NOTE:  EZBank is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KFRE13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0 - BNKFRE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ed ability to restrict access to Bank ba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of the Week, Security Level, and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AYTIME.SAM for information about enabl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is an OPTIONAL FEATURE and does not need to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YTIME.DAT file does not exist, all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to the Bank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w display file:  NTIM  (Not Bank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displayed to the user when they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Bank due to time restrictions.  This file is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user's start and end time for Bank u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right after NTIM so do not include thi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ANK3A would have an error if the users security leve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.CFG file.  This was due to the log fil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prior to logging - duh!!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 - BNKFRE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E:  Place all new files in the same directory as BANK.PP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wo new 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ED.PPE  - A BANK????.CF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UTL.PPE - One PPE program for access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 Free Utilities (BankEdit, 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ank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wo new files:  BANKTXT &amp; BANKTX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external text files.  BANKTXT is for use with,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2, and BANK3A.  BANKTXT2 is for use with BANKEDIT, BANK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UTL, and B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edit these two files to change the tex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SPECIFI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make language specific text files by just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extension to the file and of course editing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c language &lt;G&gt;.  For instance if you we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 text file, and you used the extension .FRE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ANKTXT.FRE and BANKTXT2.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ach Gambling Module (Directory) also has its own GAMBTX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.  This file is specific for EACH gambl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pdated BANK.DOC for change in installation due to BANKUT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leased.  Basically, remove BANKEDIT and BANKP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MD.LST and only have BANK and BANKUT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ambling module .CFG files can now have comments in them.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start in column 1 with a ' character.  Blank lin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ach gambling module will have a file that ends with ".SAM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.CFG file for your reference.  We did this so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ver your .CFG files when updating to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ce again, BANK Free leads the way as the PREMIUM BANK 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BBS's.  We offer the most features, util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figurability than any other BANK PPE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We also offer FULL SOURCE CODE to all the PPE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ntained in Bank Free.  What more could you ask for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pay for a BANK PPE when you can have the Best for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and 1.10a - BNKFRE11.ZIP &amp; BKFRE11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ructions for installing BANK2.PPE was wrong.  We had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xt numbers, and forgot the @OPTEXT@ entry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 correct.   We did not hear a peep from anyone on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most figured it out on their ow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de some corrections to BANK2.PPS to verify deposit maxim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deposit based on configuratio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and/or the current bank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nor changes to BANK.PPS - Display, code optimiz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s to logging for alignment of some statement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ANK3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When a user logs off, prompt them to bank time,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ff the BBS.  The user will only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ositing time or bytes IF they are able to (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heir security level to deposit time/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bank balance is not max'ed ou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verall BankFree is a very stable product with everyone who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orting no problems what-so-ever!!!  Enjoy the product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a note telling us what you think of it - good or bad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