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Features of Ban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patible with PPLC 3.1 and up. (Possibly even earli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tes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nsive commenting in included source code. 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ncluded, the SysOp can modify the program to do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hey want, or even add new features.  New Features?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ll the features a Bank needs, but you never know!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hy th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options of Bank Free are configurable by the SysOp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a feature of Bank Free on your BBS, then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r give the user acces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ingle Bank Free configuration file, or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rnal text files allow language specific file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diting of prompts/displays to the SysOps liking.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iles are supported by Ban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etailed logging of exactly what the user did while in Ban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f the Gambling Modules/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files in Bank Free can be modified using PCB Utilit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/third party utiliti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ccess to the Bank set on a security leve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ccess to the Bank can be restricted by the time an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 on a security level basis or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ime and/or Byte Exchange - Configurable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ximum Time/Byte withdraw amounts per day -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NSI and Non-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atabase files used to store user ban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Gambling Modules/Games included with Bank Free. 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/Games access is controlled by a configura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/Game includes full source code and extensive logging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tell exactly what the us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eneric Gambling Module/Game so SysOp can write thei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plete source code for writing your OW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All the input handling, screen display,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 calculations, and .CFG reading, is already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 All the SysOp has to do is write the acutal g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Free Configuration File Editor - Edit sing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node specific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Free User Editor - Ability to edit any inform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Free User File Packer - Removes users from the Ban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 longer have accoun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ave zero time and byt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Utility Program - One program to add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gives access to the above three programs (.CFG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ditor, and user file packer). 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duce the number of entries in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f user is informed they have (1) Min Remaining on the BB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comes from PCBTEXT entry #76) and they hav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, they have the option to with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 logoff, user has the ability to deposit time or byt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.  The user will only be able to deposit time 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Bank Free configuration file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ir time or byte balance is not at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will work with or without the "Warning on Log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being us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