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.PPE -  Originally By John Pala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P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By  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July 31, 1996 - Updated April 26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- To give a user the opportunity to save time or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 a later date.  Also offer a us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time and/or bytes from their bank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online account.  Lastly, Gambling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for users to try their hand at winning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   All these options are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on a security 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Make sure to read the ENTIRE documentation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 the installation and operation of all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the BANK archive (Bank, Bank2 Bank3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Ed, BankUtl, BankEdit, BankPack)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overs the installation/setup of th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/Modules. The docs are not that long -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!!! - even though SysOp's do not normally read doc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All the Bank Free PPE's must be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(Except the gambling modules).  Se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Full source code comes with this PPE. If you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W       this source code you need to mention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s name as the originator of the cod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credit where credit is du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a better way to code or perform a task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Es, pass on the changes to one of the authors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s from others, who learn from others, and it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us bette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NGAGE IN NOR PERMIT THIRD PARTIES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NTING SUB-LICENSES, LEASE OR OTHER RIGHTS IN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MODIFY THE SOURCE CODE AND REDISTRIB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LLOWED TO CHARGE REGISTRATION FEES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, OR COSTS FOR THE PROGRAM ITSELF OR FOR THE WORK YOU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ON THE PROGRAM.  THIS PROGRAM IS TO REMAIN *FREE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Features of Ban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patible with PPLC 3.1 and up. (Possibly even earli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tes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nsive commenting within included source code. 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the SysOp can modify the program to do things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, or even add new features.  New Features?  We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eatures a Bank needs, but you never know!!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options of Bank Free are configurable by the SysOp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a feature of Bank Free on your BBS, then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r give the user acces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ingle Bank Free configuration file, or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rnal text files allow language specific file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diting of prompts/displays to the SysOps liking.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iles are supported by Ban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etailed logging of exactly what the user did while in Ban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of the Gambling Modules/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files in Bank Free can be modified using PCB Utiliti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/third party utiliti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ccess to the Bank set on a security 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ccess to the Bank can be restricted by the time a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, on a security level basis, or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ime and/or Byte Exchange - Configurable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ximum Time/Byte withdraw amounts per day -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NSI and Non-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atabase files used to store bank information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Gambling Modules/Games included with Bank Free.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/Games access is controlled by a configura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/Game includes full source code and extensive loggi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can tell exactly what the us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eneric Gambling Module/Game so SysOp can write thei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plete source code for writing your OW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All the input handling, screen display,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 calculations, and .CFG reading, is alread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 All the SysOp has to do is write the acutal ga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included games to see how easy it is to wri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bling module/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Free Configuration File Editor - Edit sing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node specific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Free User Editor - Ability to edit any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Free User File Packer - Removes users from the Ban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 longer have accoun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ave zero time and byt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ank Utility Program - One program to add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gives access to the above three programs (.CFG editor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, and Userbase packer).  This program was written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entries in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f user is informed they have (1) Min Remaining on the BB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comes from PCBTEXT entry #76) and they hav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, they have the option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 logoff, user has the ability to deposit time or byt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.  The user will only be able to deposit time 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Bank Free configuration file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ir time or byte balance is not at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will work with or without the "Warning on Log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us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two new entries to your CMD.LS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in CMD.LST sh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            5        0        0 C:\PCB\PPE\BANK\BAN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UTL        110        0        0 C:\PCB\PPE\BANK\BANKUT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ange the security levels and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ankUtl should only be accessible to the SysOp or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to add "BANK" to your main menu so users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is available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the BANK.CFG - Use your favorite text editor (Some goo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SE, Qedit, PCBEdi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You will need to edit BANKCFG.SAM and rename it to 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can use node specific .CFG files example: BANK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s Node 1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ANKCFG.SAM for a sample file. 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ormat:  1 - User Security Lev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2 - Maximum Bank Ti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3 - Maximum Bank Byt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4 - Maximum Bank time user can W/D per d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5 - Maximum Bank bytes user can W/D per da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6 - Time Exchange R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7 - Byte Exchange R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8 - Allow exchange with Bank Balances   (T/F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9 - Allow exchange with Online Balances (T/F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te:  If a user has Unlimited D/L Bytes, they will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access to the exchange function.  With these user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have parm #6 &amp; #7 set to 0 (zero)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Any line that starts with a ' is a comme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;0;500000;0;500000;10000;50000;Y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need an entry for EVERY security level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bank.  If a users security leve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d, they are not allowed into the Ba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5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ve parameters are self explanatory, so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 space expl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Exchange Rate and Byte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exchange rate a user will receive for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ading-in) time or bytes.  In the example abov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rate is 10,000.  This means for every 1 min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xchanges, then get 10,000 byte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pplies for the Byte exchange. 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to exchange 50,000 bytes for every 1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Balance and On-L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(Y or N) allows the user to exchange Bank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Balanc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the BANKPACK.SAM file and *RENAME* this file to BANKP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entry/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your PCB user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*** Option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DAYTIME.SAM file and rename to DAYTI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only if you want to LIMIT users access based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eek and the time of day.  See DAYTIME.S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BANK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CBText replacement for prompt #76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Auto-Disconnect in (1) min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2.PPE checks if a user is down to 1 min remaining on-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checks the BANK.NDX file to see if they have an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 Database.  If the user has an account, BANK2.PP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nk time balance.  If a Time Balance is available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he opportunity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 Replace PCBText #76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bank\bank2.ppe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your PCBText file manually or us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example below.  Modify the paths for your set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PCBTXT C:\PCB\GEN\PCBTEXT /I:76 "!c:\pcb\ppe\bank\bank2.ppe @OPTEXT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When a user logs off, prompt them to bank time,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ff the BBS.  The user will only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ositing time or bytes IF they are able to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ble to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BANK.CFG file allows their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osit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ir bank balance is not at its maximu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*** If you have PCBoard set to prompt a user to lo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after entering "G" (goodbye), this PPE current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ork.  To use this PPE in that particular se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eed to modify the source code.  We have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s, but they need to be uncomme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recompiled (there are two section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in the code).  Make sure to change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to run the PPE instead of asking the user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s it called BANK3A.PPE instead of BANK3.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3.PPE is another PPE that I wrote and run on my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e same as BANK3A.PPE, but in addition, it allow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play one of the two logoff games written by N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cker ("Don't Wake the Sysop" &amp; "SPIKED"). These are GRE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played quickly by the user right before they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loses in the game (and they WILL lose) the gam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nd the user is logged off.  If your BBS uses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by Nannette, then you may be interested in this modu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note and I can make the file available for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EQ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do not use Warning on Logoff follow steps 1A &amp;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Warning on Logoff follow steps 1C &amp; 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 STEPS 1A and 1B IF YOU DO NOT USE WARNING ON LOG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A. Go into PCBSETUP and edit the log off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ew 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/Loc of Logoff Scrip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is fiel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PE\BANK\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PE\BANK\BANK3A.PP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n the command line will exempt any user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GREATER THAN OR EQUAL to this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will not execute).  If no value is entered (lik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 the PPE will execut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You have have to chang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. Go into PCBSETUP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on Logoff Command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 STEPS 1C and 1D IF YOU USE WARNING ON LOG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C. Go into PCBSETUP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follow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on Logoff Command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D. Replace PCBText #605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:\pcb\ppe\bank\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your PCBText file manually or us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example below.  Modify the paths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605 "!c:\pcb\ppe\bank\bank3a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605 "!c:\pcb\ppe\bank\bank3a.ppe 1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n the command line will exempt any user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GREATER THAN OR EQUAL to this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will not execute).  If no value is entered (lik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 the PPE will execut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O STEP 2 FOR ALL SETU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dit the file BANK3TL for your BBS name.  Try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dth of the box as it will not match the box i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change the width of the box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modify the PPE and recompi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CBEDIT ON BANK3TL to help keep the box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Ba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   - To have one program for access to all other Ban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(BankEdit, BankEd and Bank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(should already be setup from step A,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dit your CMD.LST file(s) to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NKUTL        110        0        0 C:\PCB\PPE\BANK\BANKUT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security level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Make sure the security level is high enoug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's and Co-SysOp's to acces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program to add or edit entries in the Ban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s.  This program is not requ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like QEdit/TSE, PCBedit, etc. can be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files. One bonus with BankEd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edit a .CFG file and have online hel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 None required - Program accessed through Bank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Ban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Bankpack is a program which scans the bank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s user records from the databa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user no longer exists in the user bas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user has zero time AND byte balances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being processed does not match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, they are retained in the database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PACK to run successfully it needs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(no users currently using the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pack can be run locally or from remote.  Remember, when BAN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, the Bank database will be LOCKED and no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access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 None required - Program accessed through Bank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Ban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dit is a program which allows adding a new user,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or editing of an existing user in the Bank Data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arch for partial or whole names (partial = SLOW-&gt;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= FAST-&gt;Indexed).  You have the ability to ed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information for a particular user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can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cces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Ti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ime W/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Time W/D on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Byte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Byte W/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Bytes W/D on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user for Deletion          &lt;-- Then run BANK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out all user values            remove/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 None required - Program accessed through Bank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External Text Files - BANKTXT, BANKTXT2, GAM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Text Files are where you can change a prompt or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anguage specific files for Ban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nk Free display prompt can be changed by the SysOp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les, BANKTXT &amp; BANKTXT2, which contain all the displ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's.  BANKTXT covers BANK.PPE, BANK2.PPE, BANK3A.PP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TXT2 covers BANKED, BANKEDIT, BANKPACK, &amp; BANK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when changing a prompt, make sure to use the Ban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r change affects the look of the PPE.  Besid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a PPE is only as good as it loo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gambling modules contain their OWN COPY of GAMBTX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EXT for each gambling module and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/copied over each other.  But you can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in these files to your liking o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gambling modules, most of the text is externa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ernal are the prompts for the game itself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text in the PPS and recompile (if you want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Gambl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BANK Free is the option to run Gambling Modu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are games for the user to gamble their Bank Time 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gainst.  (A user cannot gamble their on-line bal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ning percentages and maximum bet amounts ar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or EACH game.  Each Gambling Module can be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can play once per day, or as many times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(that is if their bank balances hol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BANK Free are 10 games written by Dan Sh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Guess   : Guess a Number between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Up Words  : Unscramble the Scramb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Guess     : Five tries to guess a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Low       : Will Dice total be higher or lower th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-Five    : Pick 5 grids and try to total more than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4 Guess : Guess the 4 Letter Pattern in 5 Guess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rd   : Guess if the next card will be &gt;Betwee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U T S        : Do you have the GUTS to hold the highest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ult      : Can you solve the comb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te Chest   : Don't pick the chest of Billy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each Gambling Module directory is a sample of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each game (each file has a .SAM extension)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and rename the file to the filenam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AM file.  IF YOU DO NOT DO THIS THE GAMBLING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ORK CORRECTLY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side note:..........Now the GOOD PA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Gambling Modules is a Module called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PPS   &lt;- 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      &lt;-  Opening screen display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CFG   &lt;-  Configuration fi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TXT       &lt;-  External Prompts File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plete source code for writing your OW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 All the input handling, screen display,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and .CFG reading, is already programmed for yo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is program the actual GAME code into the procedu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O_GAMBLE (VAR BOOLEAN did_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Your code goes 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t the beginning of the GENERIC.PPS, there is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This is the name of the Ga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_name = "Number Gu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ar the end of GENERIC.PPS is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PEN 1, PPEPATH() + "GENERIC.CFG", O_RD, S_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Just change the names to match your Gambling Modu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ment of the DO_GAMBLE code is tha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variable did_win for the resul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_win = TRUE     =&gt;  Us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_win = FALSE    =&gt;  Us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source code for the included games to get an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de needed.  There isn't much to a simple game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written for you.  Once you write a module,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......something you wrote!!   It's a lot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a Ga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GAMBLE.SAM which is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PPE and *RENAME* this file to GAMB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Entry = Full path and filenam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Entry =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lank line or a line starting with a ' is considere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ignored.  Currently, Bank Free can support 15 modu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upport more, just change the array size in BANK.P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.CFG file for each game. 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= Only allow the user to play once per day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= Allow Time Betting;Maximum User can Bet;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= Allow Byte Betting;Maximum User can Bet;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;30;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;500000;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"GUTS" there is a 4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th line = Number of Computer Players (up to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"The Vault" there is a 4th and 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th line = time in vault;bytes in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th line = Vault Combination (Use leading zero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git combination #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 30;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-21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"Pirate Chest" there is a 4th and 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th line = Maximum time in a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th line = Maximum bytes in a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the Gambling Modules/Games the maximum amount a user can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amount entered in the .CFG file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amount of their current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wins a bet they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l their time or bytes which they bet (-PLUS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amount of their bet TIMES the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files for the Gambl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ch gambling modules has a file called INTRO. This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upon entering the Gamb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ch Gambling Module will create the following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Gambling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????.LOG - Complete logging of what the user did (nod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DATE.DAT   - Date Module was las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-USER.DAT - Contains names of users who have play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date contained in CKD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KDATE.DAT and GAM-USER.DAT will only be created if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to one play per day.  (Determined in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-USER.DAT file will be recreated when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the game on a new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d under the "Freeware"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like the program, send a small donation to the auth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more PPE's in the future.  ($5 to $10)  Or you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us your PPE i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via NetMail, the PCBoard or the PCBNet conferen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 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 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alazzolo              (703) 237-5786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's Place                  Fido Address    - 1:109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11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Church, VA 2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